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4375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Style19"/>
        <w:jc w:val="center"/>
        <w:rPr/>
      </w:pPr>
      <w:r>
        <w:rPr>
          <w:sz w:val="28"/>
          <w:szCs w:val="28"/>
          <w:lang w:eastAsia="ar-SA"/>
        </w:rPr>
        <w:t>Третий созыв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  №  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 Совета Парковского сельского поселения тихорецкого района от 1 августа 2013 года № 221 «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и членов их семе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 Совет Парковского сельского поселения Тихорецкого района р е ш и 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решение Совета Парковского сельского поселения тихорецкого района от 1 августа 2013 года № 221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 изменения исключив в наименовании, пункте 1 слова, в наименовании,                   пункте 1 приложения слова «на постоянной основе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    Н.Н.Агее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 Вячеславовна</cp:lastModifiedBy>
  <cp:lastPrinted>2016-03-16T10:01:00Z</cp:lastPrinted>
  <dcterms:modified xsi:type="dcterms:W3CDTF">2016-03-16T07:01:00Z</dcterms:modified>
  <cp:revision>38</cp:revision>
  <dc:subject/>
  <dc:title/>
</cp:coreProperties>
</file>