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45" w:leader="none"/>
          <w:tab w:val="center" w:pos="4819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44577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ПРОЕКТ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ПАРКОВСКОГО СЕЛЬСКОГО ПОСЕЛЕНИЯ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ХОРЕЦКОГО РАЙОНА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sz w:val="27"/>
          <w:szCs w:val="27"/>
        </w:rPr>
      </w:pPr>
      <w:r>
        <w:rPr>
          <w:sz w:val="27"/>
          <w:szCs w:val="27"/>
        </w:rPr>
        <w:t>Третий созыв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rPr>
          <w:sz w:val="27"/>
          <w:szCs w:val="27"/>
        </w:rPr>
      </w:pPr>
      <w:r>
        <w:rPr>
          <w:sz w:val="27"/>
          <w:szCs w:val="27"/>
        </w:rPr>
        <w:t>от _____________                                                                                         №_____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ёлок Парковый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работной плате членов ликвидационных комисс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5 мая 2019 года № 4029-КЗ «О преобразовании Парковского сельского поселения Тихорецкого района и Крутого сельского поселения Тихорецкого района, входящих в состав муниципального образования Тихорецкий район, путем их объединения» Совет Парковского сельского поселения Тихорец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членам ликвидационных комиссий по ликвидации Совета Парковского сельского поселения Тихорецкого района, администрации Парковского сельского поселения Тихорецкого района (далее - ликвидационные комиссии) заработную плату из расчета в месяц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ю - 3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ю председателя - 2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у ликвидационной комиссии - 2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ыплата заработной платы председателю, заместителю председателя                   и  членам ликвидационных комиссий осуществляется исходя из фактически отработанного времени в календарном месяц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ю - со дня вступления в должность первого главы вновь образованного Парковского сельского поселения Тихорецкого района                      (день регистрации избранного лица соответствующей избирательной комисс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ю председателя и членам ликвидационных комиссий - со дня создания администрации вновь образованного Парковского сельского поселения Тихорецкого района (день регистрации администрации в качестве юридического лица).</w:t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>3.Председателю ликвидационных комиссий В.А.Власову обеспечить завершение всех необходимых мероприятий по ликвидации Совета Парковского сельского поселения Тихорецкого района, администрации Парковского сельского поселения Тихорецкого района в срок не позднее          30 сентября 2019 года.</w:t>
      </w:r>
    </w:p>
    <w:p>
      <w:pPr>
        <w:pStyle w:val="Normal"/>
        <w:ind w:firstLine="709"/>
        <w:jc w:val="both"/>
        <w:rPr/>
      </w:pPr>
      <w:bookmarkStart w:id="1" w:name="sub_101"/>
      <w:bookmarkEnd w:id="1"/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рковского сельского  поселения</w:t>
      </w:r>
    </w:p>
    <w:p>
      <w:pPr>
        <w:pStyle w:val="Normal"/>
        <w:ind w:right="-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хорецкого района                                                                                   В.А.Влас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редседатель Совета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рковского сельского поселени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Тихорецкого района                                        </w:t>
      </w:r>
      <w:bookmarkStart w:id="2" w:name="Par220"/>
      <w:bookmarkStart w:id="3" w:name="Par159"/>
      <w:bookmarkEnd w:id="2"/>
      <w:bookmarkEnd w:id="3"/>
      <w:r>
        <w:rPr>
          <w:sz w:val="28"/>
          <w:szCs w:val="28"/>
          <w:lang w:eastAsia="en-US"/>
        </w:rPr>
        <w:t xml:space="preserve">                             В.И. Чередн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21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3:00Z</dcterms:created>
  <dc:creator>tbkult</dc:creator>
  <dc:description/>
  <cp:keywords/>
  <dc:language>en-US</dc:language>
  <cp:lastModifiedBy>Анна</cp:lastModifiedBy>
  <cp:lastPrinted>2019-08-22T15:46:00Z</cp:lastPrinted>
  <dcterms:modified xsi:type="dcterms:W3CDTF">2019-08-22T11:46:00Z</dcterms:modified>
  <cp:revision>34</cp:revision>
  <dc:subject/>
  <dc:title/>
</cp:coreProperties>
</file>