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АРК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</w:t>
        <w:tab/>
        <w:tab/>
        <w:tab/>
        <w:tab/>
        <w:tab/>
        <w:tab/>
        <w:tab/>
        <w:tab/>
        <w:tab/>
        <w:t xml:space="preserve">            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Парк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94917345"/>
      <w:bookmarkEnd w:id="0"/>
      <w:r>
        <w:rPr>
          <w:rFonts w:cs="Times New Roman" w:ascii="Times New Roman" w:hAnsi="Times New Roman"/>
          <w:b/>
          <w:sz w:val="28"/>
          <w:szCs w:val="28"/>
        </w:rPr>
        <w:t>Об утверждении Порядка антикоррупционной экспертиз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 Парковского сельского поселения Тихорецкого района и проектов нормативных правов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ктов Парковского сельского поселения Тихорец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4917345"/>
      <w:bookmarkStart w:id="2" w:name="_Hlk194917345"/>
      <w:bookmarkEnd w:id="2"/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уставом Парковского сельского поселения Тихорецкого района                                  и в целях установления порядка антикоррупционной экспертизы нормативных правовых актов Парковского сельского поселения Тихорецкого района                           и проектов нормативных правовых актов Пар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хорецкого района п о с т а н о в л я 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орядок антикоррупционной экспертизы нормативных правовых актов Парковского сельского поселения Тихорецкого района                                   и проектов нормативных правовых актов Парковского сельского поселения Тихорецкого района»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знать утратившими силу постановления администрации Парковского сельского поселения Тихорецк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 31 марта 2011 года № 137 «Об утверждении Порядка антикоррупционной экспертизы нормативных правовых актов органов местного самоуправления Парковского  сельского поселения  Тихорецкого района и проектов нормативных правовых актов органов местного самоуправления Парковского сельского поселения Тихорецкого район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т 31 июля 2015 года № 296 «О внесении изменений в постановление администрации Парковского сельского поселения Тихорецкого района «антикоррупционной экспертизы нормативных правовых актов органов местного самоуправления Парковского  сельского поселения  Тихорецкого района и проектов нормативных правовых актов органов местного самоуправления Парковского сельского поселения Тихорецкого района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Общему отделу администрации Парк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хорецкого райо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Лукьянова Е.В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еспечить официальное опубликование настоящего постанов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газете «Тихорецкие ве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муниципального образования Тихорецкий район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его размещение на официальном сайт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хорецкого район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«Интерн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z w:val="28"/>
          <w:szCs w:val="28"/>
        </w:rPr>
        <w:t>. 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ского сельского поселения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  Н.Н. Агеев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2589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ковского сельского посел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рецк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 № 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ковского сельского поселения Тихорецкого района и проектов нормативных правовых актов Парк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 В соответствии с настоящим Порядком администрацией Парковского сельского поселения Тихорецкого района (далее – администрация) осуществляется проведение антикоррупционной экспертизы нормативных правовых актов Парковского сельского поселения Тихорецкого района и проектов нормативных правовых актов Парковского сельского поселения Тихорецкого района (далее – проекты нормативных правовых актов (проекты)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 Антикоррупционная экспертиза нормативных правовых актов (проектов) проводится должностным лицом администрации (далее – Уполномоченное лицо)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                        и проектов нормативных правовых актов, утвержденной постановлением Правительства Российской Федерации от 26 февраля 2010 года № 96                        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Normal"/>
        <w:ind w:firstLine="708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 Антикоррупционная экспертиза проводи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отношении проектов нормативных правовых актов – при проведении                        их правовой экспертиз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в отношении нормативных правовых актов – при проведении правовой экспертизы проекта, вносящего изменения в нормативный правовой акт,                                 и при мониторинге правоприменения, осуществляемого в порядке, установленном постановлением администрации Парковского сельского поселения Тихорецкого район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2. Проведение антикоррупционной экспертизы проек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Times New Roman" w:cs="Times New Roman CYR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3" w:name="sub_102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 Проект нормативного правового акта для проведения антикоррупционной экспертизы представляется Уполномоченному лицу специалистом администрации – разработчиком проекта (далее – разработчик проекта, разработчик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sub_102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актуальная редакция нормативного правового акта,                            в который вносятся изменения, не размещена в федеральном регистре муниципальных нормативных правовых актов (http://pravo-minjust.ru,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://право-минюст.рф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,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Парковского сельского поселения Тихорецкого района в информационно-телекоммуникационной сети «Интернет» (далее – официальный сайт) или                       в справочно-информационной системе, используемой в администрации, разработчик одновременно с проектом о внесении изменений в нормативный правовой акт представляет Уполномоченному лицу актуальную редакцию нормативного правового акта или копии нормативного правового акта и копии всех нормативных правовых актов о внесении изменений в указанный нормативный правовой ак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0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 </w:t>
      </w: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екты административных регламентов предоставления муниципальных услуг Парковского  сельского поселения Тихорецкого района, подлежащие экспертизе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13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Федерального закона от 27 июля 2010 года № 210-ФЗ «Об организации предоставления государственных и муниципальных услуг», подлежат антикоррупционной экспертизе при наличии положительного заключения экспертиз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ы, подлежащие рассмотрению на публичных слушаниях, общественных обсуждениях, подлежат антикоррупционной экспертизе                                  до проведения публичных слушаний, общественных обсу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6" w:name="sub_1023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 Срок проведения антикоррупционной экспертизы проекта составляет четыре рабочих дня со дня его поступления Уполномоченному лиц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7" w:name="sub_1023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проведения антикоррупционной экспертизы проектов, принимаемых в связи с введением режима повышенной готовности сил территориальной подсистемы единой государственной системы предупреждения и ликвидации чрезвычайных ситуаций или чрезвычайной ситуации муниципального характера, составляет один календарный день, соответствующий дню их поступления Уполномоченному лиц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8" w:name="sub_1025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 В случае принятия разработчиком проекта решения об отзыве проекта с антикоррупционной экспертизы им принимаются меры                                  по размещению на официальном сайте (раздел «Противодействие коррупции/ Антикоррупционная экспертиза») информации об отзыве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9" w:name="sub_1025"/>
      <w:bookmarkStart w:id="10" w:name="sub_1026"/>
      <w:bookmarkEnd w:id="9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 Заключение Уполномоченного лица по результатам антикоррупционной экспертизы проекта подписывается Уполномоченным лицом (должностным лицом, исполняющим его обязанности) и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1" w:name="sub_1026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проекта, на который дается экспертное заключ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и полное наименование должности разработчика проек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д об обнаружении либо отсутствии в проекте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Уполномоченным лицом делается вывод об обнаружении                                  в проекте коррупциогенных факторов, заключение Уполномоченного лица по результатам антикоррупционной экспертизы должно содерж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коррупциогенного фактора в соответствии с Методико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ие на абзац, подпункт, пункт, часть, статью, раздел, главу проекта, в которых обнаружен коррупциогенный фактор, либо указание на отсутствие нормы в проекте, если коррупциогенный фактор связан с правовыми пробелам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е о способе устранения обнаруженных коррупциогенных фактор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Заключение по результатам проведения антикоррупционной экспертизы подготавливается в 2 экземплярах, первый экземпляр выдается разработчику проекта, второй экземпляр подшивается Уполномоченным лицом в номенклатурное дело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2" w:name="sub_1027"/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 Заключение Уполномоченного лица по результатам антикоррупционной экспертизы считается положительным, если в проекте коррупциогенные факторы не обнаружены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3" w:name="sub_1027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чик проекта, получившего положительное заключение Уполномоченного лица, в течение пяти рабочих дней со дня, следующего                 за днем окончания срока антикоррупционной экспертизы, обеспечивает направление проекта на антикоррупционную экспертизу в Тихорецкую межрайонную прокуратур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4" w:name="sub_1028"/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 При выявлении в проекте положений, противоречащих федеральному законодательству, законодательству Краснодарского края, уставу Парковского сельского поселения Тихорецкого района и иным нормативным правовым актам в заключении Уполномоченного лица указывается норма, которой не соответствует проект, и рекомендации разработчику проекта                                 о принятии мер по устранению выявленных противоре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5" w:name="sub_1028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 в заключении указывается информация о выявленных нарушениях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антимонопольного законодатель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исках нарушения антимонопольного законодательства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Парковского сельского поселения Тихорецкого района                    об утверждении Положения об организации в администрации Парковского сельского поселения Тихорецкого района системы внутреннего обеспечения соответствия требованиям антимонопольного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29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 В нижней части оборотной стороны каждого листа проекта, получившего по результатам антикоррупционной экспертизы положительное заключение, Уполномоченное лицо визирует каждый лист (личная подпись                               и ее расшифровка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29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повторного поступления проекта, получившего по результатам антикоррупционной экспертизы положительное заключение, ввиду внесения разработчиком в проект изменений, не меняющих общие подходы к реализации проекта и основные нормы правового регулирования, предусмотренные проектом, а также изменений, выработанных в процессе дальнейшего согласования проекта, Уполномоченное лицо, проводившее антикоррупционную экспертизу, повторно визирует соответствующие лис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ное визирование проекта осуществляется Уполномоченным лицом при наличии всех листов ранее завизированного прое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8" w:name="sub_1210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 Заключение Уполномоченного лица по результатам антикоррупционной экспертизы считается отрицательным, если в нем содержатся указания на коррупциогенные факторы, выявленные в проекте.                        В этом случае проект направляется на доработк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9" w:name="sub_1210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работанный разработчиком проект, получивший отрицательное заключение по результатам проведения антикоррупционной экспертизы, подлежит повторной антикоррупционной экспертизе в соответствии                               с требованиями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0" w:name="sub_1211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 Проект, получивший по результатам антикоррупционной экспертизы отрицательное заключение Уполномоченного лица, не визируется Уполномоченным лицом, проводившим антикоррупционную экспертизу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1" w:name="sub_1211"/>
      <w:bookmarkStart w:id="22" w:name="sub_1212"/>
      <w:bookmarkEnd w:id="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 В случае несогласия разработчика проекта с отрицательным заключением Уполномоченного лица к проекту разработчиком прилагается пояснительная записка за его подписью с изложением разногласий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3" w:name="sub_121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гласия, возникающие при оценке коррупциогенных факторов, указанных в заключении Уполномоченного лица, разрешаются в порядке, установленном Инструкцией по делопроизводству в администрации Парковского сельского поселения Тихорецкого района, утвержденной постановлением администрации Парковского сельского поселения Тихорецкого района (далее - Инструкц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4" w:name="sub_1213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 Разработчик проекта обеспечивает принятие проекта в течение пяти рабочих дней со дня поступления в администрацию результатов антикоррупционной экспертизы проекта из Тихорецкой межрайонной прокуратуры. В случае выявления в проекте коррупциогенных факторов проект подлежит повторной антикоррупционной экспертизе в соответствии                                     с требованиями настоящего Порядка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25" w:name="sub_1213"/>
      <w:bookmarkStart w:id="26" w:name="sub_1214"/>
      <w:bookmarkEnd w:id="25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 В целях исключения из нормативного правового акта коррупциогенного фактора, выявленного при проведении текущего мониторинга правоприменения муниципальных нормативных правовых актов Парковского сельского поселения Тихорецкого района, разработчик проекта обеспечивает внесение изменений в нормативный правовой акт в сроки, устанавливаемые распоряжением администрации Парковского сельского поселения Тихорецкого района по результатам указанного мониторинг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08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27" w:name="sub_1214"/>
      <w:bookmarkStart w:id="28" w:name="sub_1003"/>
      <w:bookmarkEnd w:id="27"/>
      <w:bookmarkEnd w:id="28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 Независимая антикоррупционная эксперти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9" w:name="sub_1003"/>
      <w:bookmarkStart w:id="30" w:name="sub_1031"/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 Независимой антикоррупционной экспертизе подлежат проекты нормативных правовых актов, за исключением проектов, содержащих сведения, составляющие государственную тайну, или сведения конфиденциального характе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оект нормативного правового акта содержит пометку                     о не публикации отдельных приложений к нему, проект нормативного правового акта размещается для проведения независимой антикоррупционной экспертизы без указанных прилож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1" w:name="sub_1031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2. В целях обеспечения возможности проведения независимой антикоррупционной экспертизы нормативных правовых актов (проектов) разработчик в день представления проекта Уполномоченному лицу обеспечивает размещение проекта на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(раздел «Противодействие коррупции/ Антикоррупционная экспертиза») для независимой антикоррупционной экспертизы с указанием дат начала                                  и окончания приема заключений независимых экспер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3. Заключения независимых экспертов по результатам независимой антикоррупционной экспертизы направляются в администрацию по почтовому адресу: 352104, Краснодарский край, Тихорецкий район, поселок Парковый, улица Гагарина, дом № 24 или по адресу электронной почт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arko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lis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2" w:name="sub_1352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в тридцатидневный срок со дня его получения. По результатам рассмотрения независимому эксперту направляется мотивированный ответ                       за подписью главы Парковского сельского поселения Тихорецкого район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33" w:name="sub_1352"/>
      <w:bookmarkStart w:id="34" w:name="sub_1352"/>
      <w:bookmarkEnd w:id="34"/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го отдела администрац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Е.В. Лукьяно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internet.garant.ru/document/redirect/31500130/38" TargetMode="External"/><Relationship Id="rId4" Type="http://schemas.openxmlformats.org/officeDocument/2006/relationships/hyperlink" Target="https://internet.garant.ru/document/redirect/12177515/13" TargetMode="External"/><Relationship Id="rId5" Type="http://schemas.openxmlformats.org/officeDocument/2006/relationships/hyperlink" Target="https://internet.garant.ru/document/redirect/12148517/2" TargetMode="External"/><Relationship Id="rId6" Type="http://schemas.openxmlformats.org/officeDocument/2006/relationships/hyperlink" Target="https://internet.garant.ru/document/redirect/72476952/0" TargetMode="External"/><Relationship Id="rId7" Type="http://schemas.openxmlformats.org/officeDocument/2006/relationships/hyperlink" Target="https://internet.garant.ru/document/redirect/31500130/38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59:00Z</dcterms:created>
  <dc:creator>beshlik</dc:creator>
  <dc:description/>
  <cp:keywords/>
  <dc:language>en-US</dc:language>
  <cp:lastModifiedBy>New</cp:lastModifiedBy>
  <cp:lastPrinted>2025-04-07T13:41:00Z</cp:lastPrinted>
  <dcterms:modified xsi:type="dcterms:W3CDTF">2025-04-07T10:41:00Z</dcterms:modified>
  <cp:revision>84</cp:revision>
  <dc:subject/>
  <dc:title>ПРИЛОЖЕНИЕ № 1</dc:title>
</cp:coreProperties>
</file>