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both"/>
        <w:rPr/>
      </w:pPr>
      <w:r>
        <w:rPr/>
        <w:t>от __________</w:t>
        <w:tab/>
        <w:t xml:space="preserve">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арковского сельского поселения Тихорецкого района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июня 2016 года № 193                                                                                           «О комиссии по проведению конкурса на право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Парковского сельского поселения Тихорецкого района, п о с т а н о в л я ю:</w:t>
      </w:r>
    </w:p>
    <w:p>
      <w:pPr>
        <w:pStyle w:val="Normal"/>
        <w:autoSpaceDE w:val="false"/>
        <w:jc w:val="both"/>
        <w:rPr/>
      </w:pPr>
      <w:r>
        <w:rPr/>
        <w:tab/>
        <w:t>1. Внести изменение в постановление администрации Парковского сельского поселения Тихорецкого района от 1 июня 2016 года № 192                            «</w:t>
      </w:r>
      <w:r>
        <w:rPr>
          <w:color w:val="000000"/>
        </w:rPr>
        <w:t xml:space="preserve">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Парковского сельского поселения Тихорецкого района</w:t>
      </w:r>
      <w:r>
        <w:rPr/>
        <w:t xml:space="preserve">»: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в  пункте 1 приложение </w:t>
      </w:r>
      <w:r>
        <w:rPr>
          <w:sz w:val="26"/>
          <w:szCs w:val="26"/>
        </w:rPr>
        <w:t>№ 1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выполнением настоящего постановления возложить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left="0"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  Н.Н.Аге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0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 № 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 администрации Парков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_____ № 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комиссии по проведению конкурса на право размещения нестационарных торговых  объектов  на территории Парковского сельского поселения Тихорец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66"/>
        <w:gridCol w:w="1463"/>
        <w:gridCol w:w="4875"/>
        <w:gridCol w:w="216"/>
      </w:tblGrid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геев Николай Никола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а Парковского сельского поселения Тихорец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агода Виктор Виктор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меститель главы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укова Анастасия Юр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администрации Парковского сельского поселения Тихорецкого района, секретарь комиссии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6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27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ченко Анна Дмитри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лоусова Наталья Анатол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кеева Ольга Иван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специалист общего отдела</w:t>
            </w:r>
            <w:r>
              <w:rPr/>
              <w:t xml:space="preserve">  администрации Парк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right="0" w:hanging="0"/>
        <w:rPr>
          <w:bCs/>
        </w:rPr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рих Эдуард Роберт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няев Юрий Анатолье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-284" w:hanging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autoSpaceDE w:val="false"/>
        <w:ind w:left="0" w:right="-284" w:hanging="0"/>
        <w:jc w:val="both"/>
        <w:rPr/>
      </w:pPr>
      <w:r>
        <w:rPr/>
        <w:t>Парковского сельского поселения</w:t>
      </w:r>
    </w:p>
    <w:p>
      <w:pPr>
        <w:pStyle w:val="Normal"/>
        <w:autoSpaceDE w:val="false"/>
        <w:ind w:left="0" w:right="-284" w:hanging="0"/>
        <w:jc w:val="both"/>
        <w:rPr/>
      </w:pPr>
      <w:r>
        <w:rPr/>
        <w:t>Тихорецкого района                                                                          Е.В.Лукьянова</w:t>
      </w:r>
    </w:p>
    <w:sectPr>
      <w:type w:val="nextPage"/>
      <w:pgSz w:w="11906" w:h="16838"/>
      <w:pgMar w:left="1701" w:right="510" w:gutter="0" w:header="0" w:top="357" w:footer="0" w:bottom="5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3:00Z</dcterms:created>
  <dc:creator>User</dc:creator>
  <dc:description/>
  <dc:language>en-US</dc:language>
  <cp:lastModifiedBy>User</cp:lastModifiedBy>
  <cp:lastPrinted>2017-05-15T11:00:00Z</cp:lastPrinted>
  <dcterms:modified xsi:type="dcterms:W3CDTF">2017-04-06T06:37:00Z</dcterms:modified>
  <cp:revision>6</cp:revision>
  <dc:subject/>
  <dc:title> </dc:title>
</cp:coreProperties>
</file>