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7 июля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</w:t>
      </w:r>
      <w:r>
        <w:rPr>
          <w:b w:val="false"/>
          <w:lang w:val="ru-RU"/>
        </w:rPr>
        <w:t>в</w:t>
      </w:r>
      <w:r>
        <w:rPr>
          <w:b w:val="false"/>
        </w:rPr>
        <w:t xml:space="preserve"> </w:t>
      </w:r>
      <w:r>
        <w:rPr>
          <w:b w:val="false"/>
          <w:lang w:val="ru-RU"/>
        </w:rPr>
        <w:t>крае сохранялась жаркая погода</w:t>
      </w:r>
      <w:r>
        <w:rPr>
          <w:b w:val="false"/>
        </w:rPr>
        <w:t>.</w:t>
      </w:r>
      <w:r>
        <w:rPr>
          <w:b w:val="false"/>
          <w:lang w:val="ru-RU"/>
        </w:rPr>
        <w:t xml:space="preserve"> Кратковременные ливневые дожди прошли местами в юго-восточных предгорьях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За прошедшие сутки на территории Краснодарского края зафиксировано 2 термоточки, 1 подтверждена и ликвидирована.</w:t>
      </w:r>
    </w:p>
    <w:p>
      <w:pPr>
        <w:pStyle w:val="141"/>
        <w:jc w:val="both"/>
        <w:rPr>
          <w:lang w:val="ru-RU"/>
        </w:rPr>
      </w:pPr>
      <w:r>
        <w:rPr/>
        <w:t>Прогноз погоды представленный К</w:t>
      </w:r>
      <w:r>
        <w:rPr>
          <w:lang w:val="ru-RU"/>
        </w:rPr>
        <w:t xml:space="preserve">раснодарский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6 июл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7 июля</w:t>
      </w:r>
      <w:r>
        <w:rPr/>
        <w:t xml:space="preserve"> 2017 г.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bookmarkStart w:id="0" w:name="_Hlk481748379"/>
      <w:r>
        <w:rPr>
          <w:b/>
          <w:sz w:val="28"/>
          <w:szCs w:val="28"/>
        </w:rPr>
        <w:tab/>
        <w:t xml:space="preserve">по Краснодарскому краю: </w:t>
      </w:r>
      <w:bookmarkEnd w:id="0"/>
      <w:r>
        <w:rPr>
          <w:sz w:val="28"/>
          <w:szCs w:val="28"/>
        </w:rPr>
        <w:t xml:space="preserve">без осадков. Ветер восточный, юго-восточный 5-10 м/с. Температура воздуха ночью +20…+25°, в юго-восточных предгорьях +16…+20°, днем </w:t>
      </w:r>
      <w:bookmarkStart w:id="1" w:name="_Hlk488663894"/>
      <w:r>
        <w:rPr>
          <w:sz w:val="28"/>
          <w:szCs w:val="28"/>
        </w:rPr>
        <w:t>+32…+37°</w:t>
      </w:r>
      <w:bookmarkEnd w:id="1"/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без осадков. Ветер северо-восточный, днем юго-восточный, юго-западный 6-11 м/с. Температура воздуха ночью +20…+25°; днем +30…+35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восточный 5-10 м/с. Температура воздуха ночью +21…+23°, днем +35…+37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-28.07.2017г местами в юго-восточных и северо-западных районах сохранится высокая пожароопасность 4 класса (НЯ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8.07.2017г местами в северо-восточных и центральных районах ожидается высокая пожароопасность 4 класса (Н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существенных изменений не отмеч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5…+27°, у берегов Азовского моря +26…+2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27 июля </w:t>
      </w:r>
      <w:r>
        <w:rPr>
          <w:sz w:val="28"/>
          <w:szCs w:val="28"/>
        </w:rPr>
        <w:t>существенных изменений на водных объектах не ожид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 xml:space="preserve">активизации экзогенных процессов не прогнозируется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Пострадало 5 человек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4 ДТП. Пострадало 34 человека, 2 – погибл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 ию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>МО г.Анапа</w:t>
      </w:r>
      <w:r>
        <w:rPr>
          <w:sz w:val="28"/>
          <w:szCs w:val="28"/>
        </w:rPr>
        <w:t xml:space="preserve"> произошло ДТП участием маршрутного такси «Форд Транзит» и легкового автомобиля «Рендж Ровер». В результате ДТП погибших нет пострадало, 7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5 ию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Новокубанский район</w:t>
      </w:r>
      <w:r>
        <w:rPr>
          <w:sz w:val="28"/>
          <w:szCs w:val="28"/>
        </w:rPr>
        <w:t xml:space="preserve"> в г.Новокубанск на приусадебном участке был обнаружен артиллерийский снаряд времен В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6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27 июля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щевский, Брюховецкий, Крыловский, Отрадн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орско-Ахтарский, Тимашевский районы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>ЧС и происшествий</w:t>
      </w:r>
      <w:r>
        <w:rPr>
          <w:spacing w:val="-4"/>
          <w:sz w:val="28"/>
          <w:szCs w:val="28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 кла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lang w:val="ru-RU"/>
        </w:rPr>
        <w:t>27 июл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6  июл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9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5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9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5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7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,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0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9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5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9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5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7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,1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,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0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49:00Z</dcterms:created>
  <dc:creator>Колесник</dc:creator>
  <dc:description/>
  <cp:keywords/>
  <dc:language>en-US</dc:language>
  <cp:lastModifiedBy>Секретарь</cp:lastModifiedBy>
  <cp:lastPrinted>2017-07-26T17:49:00Z</cp:lastPrinted>
  <dcterms:modified xsi:type="dcterms:W3CDTF">2017-07-26T14:54:00Z</dcterms:modified>
  <cp:revision>4</cp:revision>
  <dc:subject/>
  <dc:title/>
</cp:coreProperties>
</file>