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213238151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июл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№ 23/17-</w:t>
            </w:r>
            <w:r>
              <w:rPr>
                <w:sz w:val="28"/>
                <w:szCs w:val="28"/>
              </w:rPr>
              <w:t>3345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3 июля 2017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1</w:t>
      </w:r>
      <w:r>
        <w:rPr>
          <w:b w:val="false"/>
        </w:rPr>
        <w:t xml:space="preserve"> </w:t>
      </w:r>
      <w:r>
        <w:rPr>
          <w:b w:val="false"/>
          <w:lang w:val="ru-RU"/>
        </w:rPr>
        <w:t>июля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3</w:t>
      </w:r>
      <w:r>
        <w:rPr>
          <w:b w:val="false"/>
        </w:rPr>
        <w:t xml:space="preserve"> </w:t>
      </w:r>
      <w:r>
        <w:rPr>
          <w:b w:val="false"/>
          <w:lang w:val="ru-RU"/>
        </w:rPr>
        <w:t>июля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естами кратковременный дождь, гроза. В отдельных пунктах сильный дождь, град. Ветер северных направлений 5-10 м/с местами порывы 12-17 м/с. Температура воздуха ночью 16-21°, в юго-восточных предгорьях местами 14-19°; днем 25-30° местами до 3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кратковременный дождь, гроза, в отдельных пунктах сильный дождь. Ветер северо-восточный с переходом на юго-западный, западный 6-11 м/с местами до 14 м/с. Температура воздуха ночью 18-23°, днем 25-3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ночью и утром кратковременный дождь, гроза. Ветер северных направлений 5-10 м/с, ночью и утром порывы до 13 м/с. Температура воздуха ночью 17-19°, днем 29-31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24-25 июл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естами кратковременный дождь, гроза. Ветер северо-восточный, восточный 4-9 м/с при грозах местами порывы 13-18 м/с. Температура воздуха ночью 18-23°, в юго-восточных предгорьях 14-19°; днем 28-33° местами до 3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кратковременный дождь, гроза. Ветер северных направлений 6-11 м/с местами 12-14 м/с. Температура воздуха ночью 19-24°, днем 25-30° по югу до 32°.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 - 24.07 местами в юго-восточных и северо-западных районах сохранится высокая пожароопасность 4 класса (Н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в связи с выпавшими осадками наблюдались подъемы уровней воды, без достижения неблагоприятных отм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9°, у берегов Азовского моря +2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23 июля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бассейна р.Кубань и реках Черноморского побережья возможны подъемы уровней р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3-24 июля </w:t>
      </w:r>
      <w:r>
        <w:rPr>
          <w:b w:val="false"/>
          <w:lang w:val="ru-RU"/>
        </w:rPr>
        <w:t xml:space="preserve">в связи с прошедшим и прогнозируемыми осадками, в отдельных пунктах сильными, в предгорных и 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вших и погибших нет.</w:t>
      </w:r>
    </w:p>
    <w:p>
      <w:pPr>
        <w:pStyle w:val="Normal"/>
        <w:jc w:val="both"/>
        <w:rPr/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5 ДТП. </w:t>
      </w:r>
      <w:r>
        <w:rPr>
          <w:sz w:val="28"/>
          <w:szCs w:val="28"/>
          <w:shd w:fill="FFFFFF" w:val="clear"/>
        </w:rPr>
        <w:t>Пострадавших и погиб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за прошедшие сутки ВОП не обнаруж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происшествий не произошло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/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23 – 24 июля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-Ахтарский районы и г.Армавир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ЧС и 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1.2</w:t>
      </w:r>
      <w:r>
        <w:rPr>
          <w:szCs w:val="28"/>
        </w:rPr>
        <w:t xml:space="preserve">.  </w:t>
      </w:r>
      <w:r>
        <w:rPr>
          <w:b/>
          <w:sz w:val="28"/>
          <w:szCs w:val="28"/>
        </w:rPr>
        <w:t xml:space="preserve">23 июл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территории </w:t>
      </w:r>
      <w:r>
        <w:rPr>
          <w:b/>
          <w:spacing w:val="-4"/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, крыш строений и автотранспорта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 и морских по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3. 23 июля </w:t>
      </w:r>
      <w:r>
        <w:rPr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Анапа, Армавир, Геленджик, Горячий Ключ, Новороссийск,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14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 xml:space="preserve">23 – 24 июл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23-24 июл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>сильный дождь, град, усиление ветра, подъемы уровней воды, активизация экзогенных процессов</w:t>
      </w:r>
      <w:r>
        <w:rPr>
          <w:sz w:val="28"/>
          <w:szCs w:val="28"/>
        </w:rPr>
        <w:t>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6:00Z</dcterms:created>
  <dc:creator>Колесник</dc:creator>
  <dc:description/>
  <cp:keywords/>
  <dc:language>en-US</dc:language>
  <cp:lastModifiedBy>Секретарь</cp:lastModifiedBy>
  <cp:lastPrinted>2017-07-24T08:46:00Z</cp:lastPrinted>
  <dcterms:modified xsi:type="dcterms:W3CDTF">2017-07-24T05:53:00Z</dcterms:modified>
  <cp:revision>4</cp:revision>
  <dc:subject/>
  <dc:title/>
</cp:coreProperties>
</file>