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6 июл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</w:t>
      </w:r>
      <w:r>
        <w:rPr>
          <w:b w:val="false"/>
        </w:rPr>
        <w:t xml:space="preserve"> </w:t>
      </w:r>
      <w:r>
        <w:rPr>
          <w:b w:val="false"/>
          <w:lang w:val="ru-RU"/>
        </w:rPr>
        <w:t>крае отмечалась жаркая погода</w:t>
      </w:r>
      <w:r>
        <w:rPr>
          <w:b w:val="false"/>
        </w:rPr>
        <w:t>.</w:t>
      </w:r>
      <w:r>
        <w:rPr>
          <w:b w:val="false"/>
          <w:lang w:val="ru-RU"/>
        </w:rPr>
        <w:t xml:space="preserve"> Осадки прошли местами на Черноморском побережье.</w:t>
      </w:r>
    </w:p>
    <w:p>
      <w:pPr>
        <w:pStyle w:val="141"/>
        <w:jc w:val="both"/>
        <w:rPr>
          <w:lang w:val="ru-RU"/>
        </w:rPr>
      </w:pPr>
      <w:r>
        <w:rPr/>
        <w:t>Прогноз погоды представленный К</w:t>
      </w:r>
      <w:r>
        <w:rPr>
          <w:lang w:val="ru-RU"/>
        </w:rPr>
        <w:t xml:space="preserve">раснодарский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5 ию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6 июля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вечером и во второй половине дня местами кратковременный дождь, гроза. Ночью и утром в отдельных пунктах туман. Ветер юго-восточный 4-9 м/с. Температура воздуха ночью +18…+23°, в юго-восточных предгорьях +14…+19°, днем </w:t>
      </w:r>
      <w:bookmarkStart w:id="1" w:name="_Hlk488663894"/>
      <w:r>
        <w:rPr>
          <w:sz w:val="28"/>
          <w:szCs w:val="28"/>
        </w:rPr>
        <w:t>+30…+35°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днем местами кратковременный дождь, гроза, в Туапсинском районе ночью и утром туман. Ветер северо-восточный с переходом на юго-западный 6-11 м/с, местами до 14 м/с. Температура воздуха ночью +19…+24°; днем +27…+32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юго-восточный 4-9 м/с. Температура воздуха ночью +18…+20°, днем +32…+34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-27.04.2017 местами в юго-восточных и северо-западных районах сохранится высокая пожароопасность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3…+27°, у берегов Азовского моря +2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6 июля </w:t>
      </w:r>
      <w:r>
        <w:rPr>
          <w:sz w:val="28"/>
          <w:szCs w:val="28"/>
        </w:rPr>
        <w:t>существенных изменений на водных объектах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6 июля </w:t>
      </w:r>
      <w:r>
        <w:rPr>
          <w:b w:val="false"/>
          <w:lang w:val="ru-RU"/>
        </w:rPr>
        <w:t xml:space="preserve">в связи с прошедшим и ожидаемыми осадками и переувлажнением грунта влагой в предгорных и 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15 человек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9 человек, 4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4 ию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г.Крымск в русле реки Адагум была обнаружена минометная мина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горной местности между горами Сапун и Глебовка был обнаружен артиллерийский снаряд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5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6 июля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орско-Ахтар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6 ию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26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ТП из-за туман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</w:t>
      </w:r>
      <w:r>
        <w:rPr>
          <w:b/>
          <w:sz w:val="28"/>
          <w:szCs w:val="28"/>
        </w:rPr>
        <w:t>дождям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изацией экзогенных процессов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5  ию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6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6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9:00Z</dcterms:created>
  <dc:creator>Колесник</dc:creator>
  <dc:description/>
  <cp:keywords/>
  <dc:language>en-US</dc:language>
  <cp:lastModifiedBy>Секретарь</cp:lastModifiedBy>
  <cp:lastPrinted>2017-07-25T16:29:00Z</cp:lastPrinted>
  <dcterms:modified xsi:type="dcterms:W3CDTF">2017-07-25T13:35:00Z</dcterms:modified>
  <cp:revision>4</cp:revision>
  <dc:subject/>
  <dc:title/>
</cp:coreProperties>
</file>