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7640</wp:posOffset>
            </wp:positionH>
            <wp:positionV relativeFrom="paragraph">
              <wp:posOffset>-61595</wp:posOffset>
            </wp:positionV>
            <wp:extent cx="2428875" cy="1609725"/>
            <wp:effectExtent l="0" t="0" r="0" b="0"/>
            <wp:wrapTight wrapText="bothSides">
              <wp:wrapPolygon edited="0">
                <wp:start x="-84" y="0"/>
                <wp:lineTo x="-84" y="21342"/>
                <wp:lineTo x="21600" y="21342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6600</wp:posOffset>
            </wp:positionH>
            <wp:positionV relativeFrom="paragraph">
              <wp:posOffset>-61595</wp:posOffset>
            </wp:positionV>
            <wp:extent cx="2637790" cy="1600200"/>
            <wp:effectExtent l="0" t="0" r="0" b="0"/>
            <wp:wrapTight wrapText="bothSides">
              <wp:wrapPolygon edited="0">
                <wp:start x="-77" y="0"/>
                <wp:lineTo x="-77" y="21338"/>
                <wp:lineTo x="21600" y="21338"/>
                <wp:lineTo x="21600" y="0"/>
                <wp:lineTo x="-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bidi="ru-RU"/>
        </w:rPr>
      </w:pPr>
      <w:bookmarkStart w:id="0" w:name="bookmark1"/>
      <w:r>
        <w:rPr>
          <w:b/>
          <w:szCs w:val="28"/>
          <w:lang w:bidi="ru-RU"/>
        </w:rPr>
        <w:t>ПЕРСПЕКТИВНЫЙ ПЛАН</w:t>
      </w:r>
      <w:bookmarkEnd w:id="0"/>
    </w:p>
    <w:p>
      <w:pPr>
        <w:pStyle w:val="Normal"/>
        <w:jc w:val="center"/>
        <w:rPr>
          <w:b/>
          <w:b/>
          <w:szCs w:val="28"/>
          <w:lang w:bidi="ru-RU"/>
        </w:rPr>
      </w:pPr>
      <w:bookmarkStart w:id="1" w:name="bookmark2"/>
      <w:r>
        <w:rPr>
          <w:b/>
          <w:szCs w:val="28"/>
          <w:lang w:bidi="ru-RU"/>
        </w:rPr>
        <w:t>МКУ «СЕЛЬСКИЙ ДОМ КУЛЬТУРЫ ПАРКОВСКОГО</w:t>
        <w:br/>
        <w:t>СЕЛЬСКОГО ПОСЕЛЕНИЯ ТИХОРЕЦКОГО РАЙОНА</w:t>
      </w:r>
      <w:bookmarkEnd w:id="1"/>
    </w:p>
    <w:p>
      <w:pPr>
        <w:pStyle w:val="Normal"/>
        <w:jc w:val="center"/>
        <w:rPr>
          <w:b/>
          <w:b/>
          <w:szCs w:val="28"/>
          <w:lang w:bidi="ru-RU"/>
        </w:rPr>
      </w:pPr>
      <w:r>
        <w:rPr>
          <w:b/>
          <w:szCs w:val="28"/>
          <w:lang w:bidi="ru-RU"/>
        </w:rPr>
        <w:t>НА 2017 ГОД</w:t>
      </w:r>
    </w:p>
    <w:p>
      <w:pPr>
        <w:pStyle w:val="Normal"/>
        <w:jc w:val="center"/>
        <w:rPr>
          <w:b/>
          <w:b/>
          <w:szCs w:val="28"/>
          <w:lang w:bidi="ru-RU"/>
        </w:rPr>
      </w:pPr>
      <w:r>
        <w:rPr>
          <w:b/>
          <w:szCs w:val="28"/>
          <w:lang w:bidi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Перспективный план работы муниципального казённого учреждения «Сельский Дом культуры  Парковского сельского поселения Тихорецкого района» сформирован с учетом предложений Парковского сельского поселения, творческого коллектива Дома Культуры, библиотек централизованной библиотечной системы, Детской Школы искусств, ЦВР пос. Паркового, СОШ №18, Тихорецкого индустриального техникума, Совета ветеранов поселения, предприятий и организаций, находящихся на территории Парков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адачей первостепенной важности для СДК является решение проблем по сохранению, созданию и распространению культурных ценностей, эффективного использования творческого потенциа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плане отражены действующие долгосрочные краевые, федеральные, районные целевые программ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-Формирование условий для духовно-нравственного развития граждан;</w:t>
      </w:r>
    </w:p>
    <w:p>
      <w:pPr>
        <w:pStyle w:val="Normal"/>
        <w:ind w:left="28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«Доступная среда» 2016-2017г. ;</w:t>
      </w:r>
    </w:p>
    <w:p>
      <w:pPr>
        <w:pStyle w:val="Normal"/>
        <w:ind w:left="280" w:hanging="0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left="280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Мероприятия по реализации Закона Краснодарского края «О мерах по  профилактике безнадзорности и правонарушений несовершеннолетних в Краснодарском крае» №1539-КЗ от 21 июля 2008 года (бюджет поселения); </w:t>
      </w:r>
    </w:p>
    <w:p>
      <w:pPr>
        <w:pStyle w:val="Normal"/>
        <w:ind w:left="28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Долгосрочная краевая целевая программа «Пожарная безопасность в Краснодарском крае на 2013-2017 гг.»;</w:t>
      </w:r>
    </w:p>
    <w:p>
      <w:pPr>
        <w:pStyle w:val="Normal"/>
        <w:ind w:left="28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Мероприятия по поддержке развития культуры на территории Парковского сельского   поселения Тихорецкого района на 2015-2017 гг.;</w:t>
      </w:r>
    </w:p>
    <w:p>
      <w:pPr>
        <w:pStyle w:val="Normal"/>
        <w:ind w:left="280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Мероприятия «Молодёжь Парковского сельского поселения Тихорецкого района 2017г»;</w:t>
      </w:r>
    </w:p>
    <w:p>
      <w:pPr>
        <w:pStyle w:val="Normal"/>
        <w:ind w:left="28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Мероприятия по развитию и укреплению кубанских казачьих традиций среди населения Парковского сельского поселения Тихорецкого района.</w:t>
      </w:r>
    </w:p>
    <w:p>
      <w:pPr>
        <w:pStyle w:val="Normal"/>
        <w:ind w:left="2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5" w:hanging="11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плане так же отражены программы к юбилейным дата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017 год – год  экологии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87-я годовщина поселка Паркового;</w:t>
      </w:r>
    </w:p>
    <w:p>
      <w:pPr>
        <w:pStyle w:val="Normal"/>
        <w:ind w:firstLine="700"/>
        <w:jc w:val="both"/>
        <w:rPr/>
      </w:pPr>
      <w:r>
        <w:rPr>
          <w:szCs w:val="28"/>
        </w:rPr>
        <w:t>80-я годовщина образования Краснодарского кра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риоритетным направлением в деятельности культуры СДК считается воспитание подрастающего поколения, эт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Патриотическое воспитание подрастающего поколения. Система духовного воспитания, проекты мероприятий по месту жительства, организация клубных формирований в ДК, организация досуга всех категорий населения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• </w:t>
      </w:r>
      <w:r>
        <w:rPr>
          <w:szCs w:val="28"/>
        </w:rPr>
        <w:t>Реализации Закона Краснодарского края «О мерах по профилактике безнадзорности и правонарушений  несовершеннолетних в Краснодарском крае» №1539-КЗ от 21 июля 2008 года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Выполнение краевой программы «Комплексные меры противодействия незаконному потреблению и обороту наркотических средств»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Краевой  фестиваль   «Кубанский казачок», Краевой фестиваль на присвоение и подтверждение звания «Народный», «Образцовый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гнозируя мероприятия на 2017 год творческий коллектив Парковского Дома Культуры в состав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Директора ДК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* Зам. Директора по АХ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* Художественного руководителя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Зав. сектором КПР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Хормейстера 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• </w:t>
      </w:r>
      <w:r>
        <w:rPr>
          <w:szCs w:val="28"/>
        </w:rPr>
        <w:t>Балетмейстера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Руководителя кружка вокального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Руководителя кружка танцевального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*Культорганизатора по работе с молодежью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*Культорганизатора по работе с деть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Художника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Звукооператора</w:t>
      </w:r>
    </w:p>
    <w:p>
      <w:pPr>
        <w:pStyle w:val="Normal"/>
        <w:jc w:val="both"/>
        <w:rPr/>
      </w:pPr>
      <w:r>
        <w:rPr>
          <w:szCs w:val="28"/>
        </w:rPr>
        <w:t>исходит из запросов трудовых коллективов и населения Парковского сельского поселения. (7742 человек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ТРОЛЬНО – АНАЛИТИЧЕСКАЯ ДЕЯТЕЛЬНОСТЬ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уществлять четкий контроль за исполнением  законодательных актов, регламентирующих документо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распоряжений главы Парковского сельского поселения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• </w:t>
      </w:r>
      <w:r>
        <w:rPr>
          <w:szCs w:val="28"/>
        </w:rPr>
        <w:t>Совета депутатов Парковского сельского поселения, руководствуясь основами федерального закона ФЗ-131 о реформе местного самоуправления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приказов Управления Культуры администрации муниципального образования Тихорецкий район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приказов Министерства Культуры Краснодарского края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районного Совета депутатов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основ законодательства РФ о культуре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проведение еженедельных планерок /каждый вторник в 9-00 часов/ МКУ «СДК Парковского сельского поселения Тихорецкого района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ab/>
        <w:t xml:space="preserve">   Проводить с  работниками СДК: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заседания Художественного Совета /каждый вторник 10-00/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профсоюзные собрания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участвовать в заседаниях Совета Парковского поселения 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• </w:t>
      </w:r>
      <w:r>
        <w:rPr>
          <w:szCs w:val="28"/>
        </w:rPr>
        <w:t>участвовать в заседаниях Совета Управления Культуры /по приглашению/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заниматься подготовкой Государственных Статистических отчетов и форм по различным видам деятельности СДК для администрации Парковского сельского поселения и Управления культуры Тихорецкого района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• </w:t>
      </w:r>
      <w:r>
        <w:rPr>
          <w:szCs w:val="28"/>
        </w:rPr>
        <w:t>заниматься подготовкой аналитических справок, отчетов, информации, предложений по всем направлениям деятельности CДК  по итогам проведенных мероприятий /по требованию УК, ОМЦ/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Провести в 2017 году социологический опрос представителей организаций, предприятий, находящихся на территории Парковского сельского поселения и учебных заведений о качестве клубных мероприя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оводить обобщение передового опыта /через местные СМИ  фото, стенды, рекламные акции, сайт администрации Парковского сельского поселения Тихорецкого района и др./</w:t>
      </w:r>
    </w:p>
    <w:p>
      <w:pPr>
        <w:pStyle w:val="Normal"/>
        <w:jc w:val="both"/>
        <w:rPr/>
      </w:pPr>
      <w:r>
        <w:rPr>
          <w:szCs w:val="28"/>
        </w:rPr>
        <w:tab/>
        <w:t>На Художественном Совете проводить контроль за репертуарными планами коллективов художественной самодеятельности, устроителей танцевальных вечеров, контроль за деятельностью клубных формиров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СУГОВАЯ ДЕЯТЕЛЬНОСТЬ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оллективам принять участие в районных конкурсах народного творчества, во всех планируемых мероприятиях района, поселения и СД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инять участие в краевых, районных и Всероссийских фестивалях: «Во славу Кубани, на благо России!», «Пою моё Отечество», «Рождественские звездочки»,  «Адрес детства - Кубань», «Кубанская музыкальная весна», «Услышь талант, который дал Господь»,  «Под небом Кубани», «Кубанский казачок», «Легенды Тамани», «Гуляй, казак!» и др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СПЕКТИВНЫЙ ПЛАН</w:t>
      </w:r>
    </w:p>
    <w:p>
      <w:pPr>
        <w:pStyle w:val="Normal"/>
        <w:jc w:val="center"/>
        <w:rPr/>
      </w:pPr>
      <w:r>
        <w:rPr>
          <w:b/>
          <w:sz w:val="24"/>
        </w:rPr>
        <w:t>работы МКУ «СДК Парковского сельского поселения Тихорецкого района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27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"/>
        <w:gridCol w:w="37"/>
        <w:gridCol w:w="701"/>
        <w:gridCol w:w="1008"/>
        <w:gridCol w:w="379"/>
        <w:gridCol w:w="7"/>
        <w:gridCol w:w="1581"/>
        <w:gridCol w:w="10"/>
        <w:gridCol w:w="8"/>
        <w:gridCol w:w="1267"/>
        <w:gridCol w:w="274"/>
        <w:gridCol w:w="218"/>
        <w:gridCol w:w="225"/>
        <w:gridCol w:w="485"/>
        <w:gridCol w:w="690"/>
        <w:gridCol w:w="45"/>
        <w:gridCol w:w="804"/>
        <w:gridCol w:w="102"/>
        <w:gridCol w:w="74"/>
        <w:gridCol w:w="54"/>
        <w:gridCol w:w="323"/>
        <w:gridCol w:w="542"/>
        <w:gridCol w:w="464"/>
        <w:gridCol w:w="82"/>
        <w:gridCol w:w="588"/>
        <w:gridCol w:w="1126"/>
        <w:gridCol w:w="291"/>
        <w:gridCol w:w="1503"/>
        <w:gridCol w:w="168"/>
        <w:gridCol w:w="1962"/>
        <w:gridCol w:w="1962"/>
        <w:gridCol w:w="1962"/>
        <w:gridCol w:w="1962"/>
        <w:gridCol w:w="1962"/>
        <w:gridCol w:w="1962"/>
        <w:gridCol w:w="1962"/>
      </w:tblGrid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работы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 работы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я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проведения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ая группа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73" w:firstLine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проведени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проведения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34" w:right="-8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39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</w:r>
          </w:p>
        </w:tc>
        <w:tc>
          <w:tcPr>
            <w:tcW w:w="121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  <w:lang w:val="en-US"/>
              </w:rPr>
              <w:t>1</w:t>
            </w:r>
            <w:r>
              <w:rPr>
                <w:b/>
                <w:sz w:val="24"/>
                <w:u w:val="single"/>
              </w:rPr>
              <w:t>.</w:t>
            </w:r>
            <w:r>
              <w:rPr>
                <w:b/>
                <w:sz w:val="24"/>
                <w:u w:val="single"/>
                <w:lang w:val="en-US"/>
              </w:rPr>
              <w:t xml:space="preserve"> </w:t>
            </w:r>
            <w:r>
              <w:rPr>
                <w:b/>
                <w:sz w:val="24"/>
                <w:u w:val="single"/>
              </w:rPr>
              <w:t>Контрольно-аналитическая деятельность</w:t>
            </w:r>
          </w:p>
        </w:tc>
        <w:tc>
          <w:tcPr>
            <w:tcW w:w="139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нением законодательных актов, регламентирующих докумен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закон РФ «Основы законодательства Российской Федерации о культур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иказы Министерства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поряжения и постановления главы Администрации сельского поселения, совета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казы управления культуры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ивная деятельность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а Н.Н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еженедельных планёрных совещаний с работниками учреждения культуры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ивная деятельность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а Н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жникова А.Ф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общественности художественных совет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ивная деятельность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а Н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жникова А.Ф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заседаниях, планёрных совещаниях управления культуры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ная деятельность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а Н.Н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государственных статистических отчётов и форм по различным направлениям деятельности учрежден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ивная деятельность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года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а Н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жникова А.Ф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аналитических справок, отчётов, информации, предложений по всем направлениям деятельности учреждений по итогам прове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ивная деятельность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а Н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жникова А.Ф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бщение передового опыта через средства массовой информации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деятельность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я  семинары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ухова А.Ш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жникова А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 Н.И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репертуаров творческих коллективов клуб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ная деятельность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а Н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жникова А.Ф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0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. Досуговая деятельность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ценариев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деятельность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ы, игровые программы, театрализованные представления, акции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работы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жникова А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на Е.Н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ов подготовки и проведения мероприятий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деятельность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Концерты, игровые программы, театрализованные представления, акции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работы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ежникова А.Ф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ько Ю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фонотеки Дома культуры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деятельность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гин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н Е.В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нформационных и рекламных стендов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деятельность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енко Л.В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реквизита для проведения мероприятий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деятельность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енко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охо А.М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эскизов костюмов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деятельность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оллективов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тиционная работа в коллективах художественной самодеятельност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деятельность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 по расписанию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оллективов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, беседы, посещение театров, концертов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ое воспитание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оллективов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минары практикумы, стажировки, мастер-класс для творческих работников клуба согласно плана КНМЦК и ОМЦ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деятельность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я, конференции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а Н.Н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проведение концертов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деятельность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жникова А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икова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н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3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3. Творческие массовые мероприятия 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ых, зональных, краевых мероприятиях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деятельност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и, смотры, конкурсы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а Н.Н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седания, советы управления образования, управления сельского хозяйства, казачьих дружин 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ы, заседания, семинары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гин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жникова А.Ф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пока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художественных и документальных фильм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гин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 Е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тинарко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общи, где торгуют смертью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кци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ько Ю.В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ни каникул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реализации  закона «О мерах по профилактике безнадзорности и правонарушений несовершенно-летних в Краснодарском крае» №1539-К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овогодняя карусель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о- игровая программа для младших школьников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ько Ю.В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ни каникул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реализации закона №1539-КЗ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ЛО «Мультик» приглашает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показ мульт-фильмов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ухова А.Ш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ни каникул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деятельност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Посланием спасения сияет звезда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концертная программ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жникова А.Ф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суговая деятельност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ждественские посиделки»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 в клубе «Кубаночка»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зрас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цова М.И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ый Новый го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деятельност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имние забавы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ое представление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им. Меньшикова, г. Тихорецк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на Е.Н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показ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Любознайка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лекторий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ько Ю.В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оборонно-массовой и военно-патриотической работы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 воспит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убань – край ратной и воинской славы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открытие месячник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жникова А.Ф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оборонно-массовой и военно – патриотической работы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 воспит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ойна. Блокада. Ленинград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презентация ко дню снятия блокады Ленинград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ько Ю.В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оборонно-массовой и военно-патриотической работы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 воспит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 память уносит в те далёкие годы…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вание на дому ветерана ВОВ А.П. Тодоренко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му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чен Е.В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тинарко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Что такое хорошо и что такое плохо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лекторий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нько Ю.В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74-й годовщине освобождения Тихорецкой земли от немецко-фашистских захватчико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 воспит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ам дороги эти позабыть нельзя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мероприятие, посвящённое    освобождению Тихорецкой земли от немецко-фашистских захватчиков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ка перед памятником  погибш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ам-освободите-лям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жникова А.Ф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74-й годовщине освобождения Тихорецкой земли от немецко-фашистских захватчико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 воспит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Чтим подвиги и славу дней минувших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церт творческих коллективов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н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ецкий П.Г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на дорогах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илактика ДТП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ы - пешеходы!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ухова А.Ш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дню борьбы с ненормативной лексикой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ховно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е воспит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 сетях порока»</w:t>
            </w:r>
          </w:p>
          <w:p>
            <w:pPr>
              <w:pStyle w:val="Normal"/>
              <w:ind w:left="-16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сквернослови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и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ько Ю.В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выпускнико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деятельност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ечер школьных друзей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ind w:left="-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икова С.В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дню вывода войск из Афганист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триотическое воспит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6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лдат войны не выбирает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ind w:left="-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ind w:left="-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участниками боевых действий в Афганистане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, молодеж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жникова А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дню вывода войск из Афганистан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 воспит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Два шага до тишины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ind w:left="-4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ind w:left="-4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Кинопоказ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гин А.И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оборонно – массовой и военно-патриотической работы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триотическое воспит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Книги – воители, книги – солдаты»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ind w:left="-44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ind w:left="-44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выставк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енко Г.В,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проекта «Имя Кубани»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 воспит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 героях Кубани мы славу поем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ind w:left="-44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</w:t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ind w:left="-44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о Епистинье Степановой,</w:t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ind w:left="-44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ьи девять сыновей отдали жизнь Родине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ько Ю.В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тинарко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ружием знания - против наркотиков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ind w:left="-44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программ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ько Ю.В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 Дню Защитника Отечеств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триотическое воспит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урс молодого бойца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реди юношей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жникова А.Ф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оборонно – массовой и военно-патриотической работы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триотическое воспит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Служить в армии – это почётно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ind w:left="-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енко Л.В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Дню защитника Отеч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идеологии терроризма, профилактике экстремизма и межнациональных отношени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За веру, за Отчизну, за любовь!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концертная программ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жникова А.Ф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зикова С.В. </w:t>
            </w:r>
          </w:p>
        </w:tc>
        <w:tc>
          <w:tcPr>
            <w:tcW w:w="5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в клубе по интере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ряжай интеллект!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н-ринг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ько Ю.В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овая деятельност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сех на масленицу ждём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ый праздник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Дома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жникова А.Ф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ддержку закона 1539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деятельност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рок безопасности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акци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ухова А.Ш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в клубе по интересам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звездие умников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эрудитов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ько Ю.В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Дню спонтанного проявления доброты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 воспит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Чтобы сделать мир добрее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ind w:left="-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ухова А.Ш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борьбы с наркоманией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тинарко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е отнимай у себя завтра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</w:t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акци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р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Парковы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ько Ю.В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 Году эколог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ное отношение к природ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Мы все соседи по планете»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ind w:left="-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экскурси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ухова А.Ш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на дорогах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ДТП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«Наш друг - светофор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ая программа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ухова А.Ш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в клубе по интересам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гадай-ка!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ind w:left="-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знатоков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и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ько Ю.В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в клубе по интере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рамматическая мозаика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игр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ько Ю.В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ое воспит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дарок для мамы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поделок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ухова А.Ш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деятельност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сё в ней гармония, всё диво!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ind w:left="-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ительная открытк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н Е.В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гин А.И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В Международный женский день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ое воспит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есенняя симфония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ind w:left="-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творческих рабо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енко Л.В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дународный женский день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деятельност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се цветы и улыбки для вас!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огонёк в КЛО «Кубаночка»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зрас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цова М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евская В.Г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2.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тинарко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ифы и факты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документаль-ного фильм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 молодёж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нько Ю.В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на дорогах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илактика ДТП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Красный!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тый!   Зеленый!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ухова А.Ш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100-летию Первой мировой войны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 воспит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то сердцем присягнёт, того враг не согнёт!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ind w:left="-44" w:hanging="0"/>
              <w:jc w:val="center"/>
              <w:rPr/>
            </w:pPr>
            <w:r>
              <w:rPr>
                <w:sz w:val="22"/>
                <w:szCs w:val="22"/>
              </w:rPr>
              <w:t xml:space="preserve">Викторина по истории Первой мировой войны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и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ько Ю.В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Дню работников культуры Краснодарского кра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деятельност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Ваше благородие, госпожа Культура!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мероприятие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на Е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еждународному дню птиц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ное отношение к природ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рузья пернатых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ind w:left="-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ухова А.Ш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Дню единения народов России и Белорусс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межнациональ-ных отношени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Россия, Беларусь – святая Русь»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ind w:left="-44" w:hanging="0"/>
              <w:jc w:val="center"/>
              <w:rPr/>
            </w:pPr>
            <w:r>
              <w:rPr>
                <w:sz w:val="22"/>
                <w:szCs w:val="22"/>
              </w:rPr>
              <w:t>Тематическая  программ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одрост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жникова А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Всемирному дню мультфильмо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реализации закона 1539-КЗ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О «Мультик» приглашает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-просмотр мультфильмов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тухова А.Ш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Всемирному Дню здоровь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образ жизн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еселая зарядка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здоровь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рковского Дом а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нько Ю.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Дню космонавтик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 воспит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агарин. Первый в космосе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+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инопоказ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гин А.И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в клубе по интересам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Хочу всё знать!»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ознаний и открытий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ько Ю.В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тинарко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то не должно случиться с тобой!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-игр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нько Ю.В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Дню местного самоуправлени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деятельност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естное самоуправление-фундамент развития государства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акци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Парковы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тухова А.Ш.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азднику Пасх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 воспит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ind w:left="-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ербное Воскресенье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коративно-прикладного творчеств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енко Л.В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й отче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деятельност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есенняя карусель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концерт детских</w:t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х коллективов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икова С.В. Чечен Е.В. СанинаН.П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проекта «Имя Кубани»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 воспит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ди спасения родимой земли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программа о боевом генерале и национальном герое Л.Г. Корнилове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жникова А.Ф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ддержку закона 1539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воспит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кон обязателен для всех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акци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ухова А.Ш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азднику Весны и Труд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деятельност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есна идёт, весне дорогу!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н Е.В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азднику Весны  и труд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деятельност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убанская музыкальная весна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ом фестивале народного творчеств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ГДК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н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жникова А.Ф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Дню Победы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 воспит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Георгиевская ленточка»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ind w:left="-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акци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Парковы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ухова А.Ш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Дню Победы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триотическое воспит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ессмертный полк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вие с портретами  своих дедов, прадедов-участников ВОВ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ка перед памятником воинам-освободите-лям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ухова А.Ш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Дню Победы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 воспит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еугасима память поколений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мероприятие, посвященное 72-й годовщине Великой Победы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перед  памятником воинам-освободите-лям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на Е.Н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Дню Победы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триотическое воспит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Цветёт сирень под мирным небом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</w:t>
            </w:r>
          </w:p>
          <w:p>
            <w:pPr>
              <w:pStyle w:val="Normal"/>
              <w:ind w:left="-7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н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жникова А.Ф., совместно с ДШИ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100-летию Первой мировой войны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 воспит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ёстры милосердия в годы Первой мировой войны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презен-тация к Всемирному дню медицинских сестёр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ind w:left="-7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ухова А.Ш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в клубе по интересам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нтеллектуальный марафон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программ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ько Ю.В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в клубе по интересам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врика!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ько Ю.В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тинарко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онфета вместо сигареты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программ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5" w:hanging="0"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нько Ю.В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Дню славянской письменности и культуры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 воспит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ы – славяне!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программ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5" w:hanging="0"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н Е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СБС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ддержку закона 1539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воспит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Закон 1539-самый детский закон»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акция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5" w:hanging="0"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ухова А.Ш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ни каникул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реализации закона 1539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 что ты умеешь?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показ мультфильмов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ухова А.Ш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Дню защиты детей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деятельност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playfair_displayregular;Times New Roman" w:ascii="playfair_displayregular;Times New Roman" w:hAnsi="playfair_displayregular;Times New Roman"/>
                <w:b/>
                <w:color w:val="000000"/>
                <w:sz w:val="24"/>
                <w:shd w:fill="FFFFFF" w:val="clear"/>
              </w:rPr>
              <w:t>«Детство – разноцветная страна</w:t>
            </w:r>
            <w:r>
              <w:rPr>
                <w:b/>
                <w:color w:val="000000"/>
                <w:sz w:val="24"/>
                <w:shd w:fill="FFFFFF" w:val="clear"/>
              </w:rPr>
              <w:t>!</w:t>
            </w:r>
            <w:r>
              <w:rPr>
                <w:rFonts w:cs="playfair_displayregular;Times New Roman" w:ascii="playfair_displayregular;Times New Roman" w:hAnsi="playfair_displayregular;Times New Roman"/>
                <w:b/>
                <w:color w:val="000000"/>
                <w:sz w:val="24"/>
                <w:shd w:fill="FFFFFF" w:val="clear"/>
              </w:rPr>
              <w:t>»</w:t>
            </w:r>
            <w:r>
              <w:rPr>
                <w:rStyle w:val="Appleconvertedspace"/>
                <w:rFonts w:cs="playfair_displayregular;Times New Roman" w:ascii="playfair_displayregular;Times New Roman" w:hAnsi="playfair_displayregular;Times New Roman"/>
                <w:b/>
                <w:color w:val="000000"/>
                <w:sz w:val="24"/>
                <w:shd w:fill="FFFFFF" w:val="clear"/>
              </w:rPr>
              <w:t> </w:t>
            </w:r>
            <w:r>
              <w:rPr>
                <w:rFonts w:cs="playfair_displayregular;Times New Roman" w:ascii="playfair_displayregular;Times New Roman" w:hAnsi="playfair_displayregular;Times New Roman"/>
                <w:b/>
                <w:color w:val="000000"/>
                <w:sz w:val="24"/>
              </w:rPr>
              <w:b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ухова А.Ш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ько Ю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СБС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Дню защиты детей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идеологии терроризма, профилактике экстремизма и межнациональных отношени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ayfair_displayregular;Times New Roman" w:hAnsi="playfair_displayregular;Times New Roman" w:cs="playfair_displayregular;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playfair_displayregular;Times New Roman" w:ascii="playfair_displayregular;Times New Roman" w:hAnsi="playfair_displayregular;Times New Roman"/>
                <w:b/>
                <w:color w:val="000000"/>
                <w:sz w:val="24"/>
                <w:shd w:fill="FFFFFF" w:val="clear"/>
              </w:rPr>
              <w:t>«Мир на планете – счастливые дети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лакатов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енко Л.В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ни школьных каникул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овая деятельност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layfair_displayregular;Times New Roman" w:ascii="playfair_displayregular;Times New Roman" w:hAnsi="playfair_displayregular;Times New Roman"/>
                <w:b/>
                <w:color w:val="000000"/>
                <w:sz w:val="24"/>
                <w:shd w:fill="FFFFFF" w:val="clear"/>
              </w:rPr>
              <w:t>К</w:t>
            </w:r>
            <w:r>
              <w:rPr>
                <w:rFonts w:cs="playfair_displayregular;Times New Roman" w:ascii="playfair_displayregular;Times New Roman" w:hAnsi="playfair_displayregular;Times New Roman"/>
                <w:b/>
                <w:color w:val="000000"/>
                <w:sz w:val="24"/>
                <w:shd w:fill="FFFFFF" w:val="clear"/>
              </w:rPr>
              <w:t>луб «Мультик» приглашает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показ мультфильмов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ухова А.Ш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ддержку закона 1539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воспит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ayfair_displayregular;Times New Roman" w:hAnsi="playfair_displayregular;Times New Roman" w:cs="playfair_displayregular;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playfair_displayregular;Times New Roman" w:ascii="playfair_displayregular;Times New Roman" w:hAnsi="playfair_displayregular;Times New Roman"/>
                <w:b/>
                <w:color w:val="000000"/>
                <w:sz w:val="24"/>
                <w:shd w:fill="FFFFFF" w:val="clear"/>
              </w:rPr>
              <w:t>«У закона нет каникул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акци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ухова А.Ш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деятельност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«Тихорецкий район – ты частица великой России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ind w:left="-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литературная композиция, посвященная Дню Тихорецкого район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ind w:left="-7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н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СБС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тинарко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 здоровом теле здоровый дух!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оревновани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5" w:hanging="0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нько Ю.В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Дню Кубанских символо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 воспит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Наши символ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-ная программ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5" w:hanging="0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ind w:left="-7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ухова А.Ш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енко Г.В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Году эколог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ное отношение к природе</w:t>
            </w:r>
          </w:p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тупеньки в мир природы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</w:t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5" w:hanging="0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ind w:left="-7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ухова А.Ш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ни каникул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сезнайка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и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ько Ю.В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 Дню Росс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 воспит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Русь. Россия. Родина моя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napToGrid w:val="false"/>
              <w:ind w:left="-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5" w:hanging="0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ind w:left="-7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н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СБС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ню памяти и скорб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 воспит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 июне 41-г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+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показ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Парковского Дома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гин А.И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памяти и скорб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атриотическое воспит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Эхо 41-го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мероприятие,</w:t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ященное началу Великой Отечествен-ной войны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ию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перед памятником воинам-освободите-лям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а Н.Н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ни школьных каникул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Лаборатория умников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игр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ько Ю.В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ой вечер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деятельност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5" w:hanging="0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ind w:left="-7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икова С.В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Дню борьбы с наркоманией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тинарко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 гармонии с собой и миром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акци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молодёж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5" w:hanging="0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ind w:left="-7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нько Ю.В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, кинопока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деятельност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Летний вечер в субботу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ельные субботние вечер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ую субботу л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Дома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работники по графику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оссийскому Дню молодёж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деятельност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аёшь молодёжь!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о-развлекательная программ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 молодёж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5" w:hanging="0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ind w:left="-7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ько Ю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 Дню Семьи, Любви и Верност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деятельност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Любовью дорожить умейте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программ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5" w:hanging="0"/>
              <w:jc w:val="center"/>
              <w:rPr/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жникова А.Ф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ни каникул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Уроки Красной Шапочки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5" w:hanging="0"/>
              <w:jc w:val="center"/>
              <w:rPr/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лтухова А.Ш. 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ни каникул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тинарко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вижение – это жизнь!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эстафет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нько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ни каникул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овая деятельност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морочки из бочки»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ind w:lef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ько Ю.В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ни каникул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ДТП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Стойте! Внимание! Идите!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видеороликов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5" w:hanging="0"/>
              <w:jc w:val="center"/>
              <w:rPr/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ухова А.Ш. 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ни каникул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реализации закона 1539-КЗ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е только знать, но и соблюдать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акци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 молодёж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ухова А.Ш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ни каникул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деятельност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месте весело шагать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эстафет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н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ни каникул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реализации закона 1539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елефон доверия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рисунк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ухова А.Ш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ни школьных каникул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реализации закона 1539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езопасные каникулы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акци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ухова А.Ш.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Дню крещения Ру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 воспит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Берегите Россию, без нее нам не жить!» 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программ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нько Ю.В. 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ни каникул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Лавина знаний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игр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ько Ю.В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ни школьных каникул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реализации закона 1539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аш закон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44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ухова А.Ш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ни школьных каникул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реализации закона 1539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удь в курсе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акци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ухова А.Ш.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ни школьных каникул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реализации закона 1539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щищаем детство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, посвященная 9-летию закона 153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Парковского Дома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ухова А.Ш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ни школьных каникул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реализации закона 1539</w:t>
            </w:r>
          </w:p>
          <w:p>
            <w:pPr>
              <w:pStyle w:val="Normal"/>
              <w:ind w:lef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гры разума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44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познавательная игр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ько Ю.В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ни каникул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деятельност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ссорти пирог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игровая программ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ухова А.Ш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ни школьных каникул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 воспит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Что такое  доброта?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игровая программ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ков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ухова А.Ш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Дню государственного флаг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 воспит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риколор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55" w:hanging="0"/>
              <w:jc w:val="center"/>
              <w:rPr/>
            </w:pPr>
            <w:r>
              <w:rPr>
                <w:sz w:val="22"/>
                <w:szCs w:val="22"/>
              </w:rPr>
              <w:t xml:space="preserve">Тематическая викторина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лодёжь, подрост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ько Ю.В.  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ни канику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ое воспит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кварельная поляна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де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енко Л.В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ни каникул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тинарко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Быть здоровым - здорово!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эстафет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нько Ю.В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ни каникул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деятельност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Яблочное ассорти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игровая программ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ухова А.Ш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100-летию Первой мировой войны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 воспит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ордимся славой предков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тическая программа, посвященная памяти воинов, погибших в Первой мировой войне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ько Ю.В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ая дата Росс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 воспит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ечен и славен подвиг героев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55" w:hanging="0"/>
              <w:rPr/>
            </w:pPr>
            <w:r>
              <w:rPr>
                <w:sz w:val="22"/>
                <w:szCs w:val="22"/>
              </w:rPr>
              <w:t xml:space="preserve">Час мужества  </w:t>
            </w:r>
          </w:p>
          <w:p>
            <w:pPr>
              <w:pStyle w:val="Normal"/>
              <w:ind w:left="-44"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Дню окончания Второй мировой войны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ентябр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ько Ю.В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Дню борьбы с терроризмом»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идеологии терроризма, профилактике экстремизма и межнациональных отношени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кажи террору – нет!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44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солидарности в борьбе с терроризмом</w:t>
            </w:r>
          </w:p>
          <w:p>
            <w:pPr>
              <w:pStyle w:val="Normal"/>
              <w:ind w:left="-44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 подрост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сентябр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Дома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ухова А.Ш.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Дню борьбы с терроризмом»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идеологии терроризма, профилактике экстремизма и межнациональных отношени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ород ангелов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г-реквием ко Дню солидарности в борьбе с терроризмом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8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ько Ю.В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 Дню Знаний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деятельност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дравствуй, школа!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первого звонк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5" w:hanging="0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8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икова С.В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 79-ой годовщине образования Краснодарского кра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 воспит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десь край моих отцов и дедов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55" w:hanging="0"/>
              <w:jc w:val="center"/>
              <w:rPr/>
            </w:pPr>
            <w:r>
              <w:rPr>
                <w:sz w:val="22"/>
                <w:szCs w:val="22"/>
              </w:rPr>
              <w:t>Познавательная  игр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5" w:hanging="0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ухова А.Ш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воинской славы Росс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 воспит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едаром помнит вся Россия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стории, посвященный 205-летию Бородинского сражени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ько Ю.В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80-ой годовщине образования Краснодарского кра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 воспит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ет милей и краше Кубани нашей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творческих рабо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енко Л.В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80-ой годовщине образования Краснодарского кра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 воспит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азаки кубанские славят край родной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стории в КЛО «Юные казачата»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Г. Городецкий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80-ой годовщине образования Краснодарского кра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 воспит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ю тебя, моя Кубань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44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125" w:hanging="0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ind w:left="-7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н Е.В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проекта «Имя Кубани»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 воспит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иросла корнями в землю крепко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тихорецкой поэтэссой, членом Союза писателей России Ольгой Немыкиной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одрост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жникова А.Ф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тинарко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ыши полной грудью!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инолекторий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ько Ю.В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ддержку закона 1539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реализации закона 1539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кон, охраняющий детство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акци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ухова А.Ш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 87-й годовщине посёлка Паркового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деятельност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сти и цвети, родной поселок мой!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44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 </w:t>
            </w:r>
          </w:p>
          <w:p>
            <w:pPr>
              <w:pStyle w:val="Normal"/>
              <w:ind w:left="-44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к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жникова А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икова С.В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в интеллектуальном клубе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рамотеи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игр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ько Ю.В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в интеллектуальном клубе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умная страна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знавательная игр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нько Ю.В.  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Дню пожилого человек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деятельност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Есть в возрасте любом хорошее всегда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вечер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жилы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ind w:left="-7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н Е.В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100-летию Первой мировой войны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 воспит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playfair_displayregular;Times New Roman" w:ascii="playfair_displayregular;Times New Roman" w:hAnsi="playfair_displayregular;Times New Roman"/>
                <w:b/>
                <w:color w:val="000000"/>
                <w:sz w:val="22"/>
                <w:szCs w:val="22"/>
                <w:shd w:fill="FFFFFF" w:val="clear"/>
              </w:rPr>
              <w:t>«Первая мировая. Забытые страницы»</w:t>
            </w:r>
            <w:r>
              <w:rPr>
                <w:rStyle w:val="Appleconvertedspace"/>
                <w:rFonts w:cs="playfair_displayregular;Times New Roman" w:ascii="playfair_displayregular;Times New Roman" w:hAnsi="playfair_displayregular;Times New Roman"/>
                <w:b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playfair_displayregular;Times New Roman" w:ascii="playfair_displayregular;Times New Roman" w:hAnsi="playfair_displayregular;Times New Roman"/>
                <w:b/>
                <w:color w:val="000000"/>
                <w:sz w:val="22"/>
                <w:szCs w:val="22"/>
              </w:rPr>
              <w:br/>
              <w:b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стори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ько Ю.В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 Дню образования  Кубанского казачьего войск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 воспитание</w:t>
            </w:r>
          </w:p>
          <w:p>
            <w:pPr>
              <w:pStyle w:val="Normal"/>
              <w:ind w:left="-14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убань родная – край казачий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>
                <w:sz w:val="22"/>
                <w:szCs w:val="22"/>
              </w:rPr>
              <w:t>Тематическая  концертная программ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ind w:left="-7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н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ецкий П.Г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Антинарко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аркомания и закон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час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ько. Ю.В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ддержку закона 1539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реализации закона 1539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кон и подросток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акци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ухова А.Ш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деятельность</w:t>
            </w:r>
          </w:p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амо совершенство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конкурс среди девушек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ёж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ковский Дом культуры 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жникова А.Ф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225-й годовщине освоения казаками кубанских земель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ождение народных традици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мни имя своё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а лучшую родословную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жникова А.Ф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в интеллектуальном клубе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олесо фортуны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</w:t>
            </w:r>
          </w:p>
          <w:p>
            <w:pPr>
              <w:pStyle w:val="Normal"/>
              <w:ind w:left="-44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, подрос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ько Ю.В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в интеллектуальном клубе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естандартный подход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говой штурм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ько Ю.В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ни каникул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 воспит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Школа вежливых наук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игровая программ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ухова А.Ш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ожилыми людьм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овая деятельност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Целебное лукошко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добрых советов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и старш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возр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цова М.И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Дню народного единств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тиводействие идеологии терроризма, профилактике экстремизма и межнациональных отношени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ы разные, но мы едины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программа ко Дню единств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125" w:hanging="0"/>
              <w:jc w:val="center"/>
              <w:rPr/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на Н.П.,</w:t>
              <w:br/>
              <w:t>совместно с ДШИ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Дню Народного единств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 воспит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ациональная палитра России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национальных культур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ГДК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н.Е.В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Дню Народного единств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 воспит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Царь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+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показ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гин А.И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тинарко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ереги здоровье смолоду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инолекторий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ько Ю.В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Году эколог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ное отношение к природ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натоки природы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ько Ю.В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деятельност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анцуй, пока молодой!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концерт танцевальных коллективов «Лучики», «Имидж», «Шалунишки»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на Н.П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в интеллектуальном клубе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Что? Где? Когда?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эрудитов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5" w:hanging="0"/>
              <w:jc w:val="center"/>
              <w:rPr/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ько Ю.В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Дню матер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деятельност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ayfair_displayregular;Times New Roman" w:hAnsi="playfair_displayregular;Times New Roman" w:cs="playfair_displayregular;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playfair_displayregular;Times New Roman" w:cs="playfair_displayregular;Times New Roman" w:ascii="playfair_displayregular;Times New Roman" w:hAnsi="playfair_displayregular;Times New Roman"/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playfair_displayregular;Times New Roman" w:ascii="playfair_displayregular;Times New Roman" w:hAnsi="playfair_displayregular;Times New Roman"/>
                <w:b/>
                <w:color w:val="000000"/>
                <w:sz w:val="22"/>
                <w:szCs w:val="22"/>
                <w:shd w:fill="FFFFFF" w:val="clear"/>
              </w:rPr>
              <w:t>«За любовь, нежность и заботу спасибо, мамочка моя»</w:t>
            </w:r>
            <w:r>
              <w:rPr>
                <w:rStyle w:val="Appleconvertedspace"/>
                <w:rFonts w:cs="playfair_displayregular;Times New Roman" w:ascii="playfair_displayregular;Times New Roman" w:hAnsi="playfair_displayregular;Times New Roman"/>
                <w:b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 – музыкальная гостина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жникова А.Ф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Дню матер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деятельност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ayfair_displayregular;Times New Roman" w:hAnsi="playfair_displayregular;Times New Roman" w:cs="playfair_displayregular;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layfair_displayregular;Times New Roman" w:ascii="playfair_displayregular;Times New Roman" w:hAnsi="playfair_displayregular;Times New Roman"/>
                <w:b/>
                <w:color w:val="000000"/>
                <w:sz w:val="22"/>
                <w:szCs w:val="22"/>
                <w:shd w:fill="FFFFFF" w:val="clear"/>
              </w:rPr>
              <w:t>«Мама – первое слово»</w:t>
            </w:r>
            <w:r>
              <w:rPr>
                <w:rStyle w:val="Appleconvertedspace"/>
                <w:rFonts w:cs="playfair_displayregular;Times New Roman" w:ascii="playfair_displayregular;Times New Roman" w:hAnsi="playfair_displayregular;Times New Roman"/>
                <w:b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playfair_displayregular;Times New Roman" w:ascii="playfair_displayregular;Times New Roman" w:hAnsi="playfair_displayregular;Times New Roman"/>
                <w:b/>
                <w:color w:val="000000"/>
                <w:sz w:val="22"/>
                <w:szCs w:val="22"/>
              </w:rPr>
              <w:b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125" w:hanging="0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енко Л.В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ддержку закона 1539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реализации закона 1539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ayfair_displayregular;Times New Roman" w:hAnsi="playfair_displayregular;Times New Roman" w:cs="playfair_displayregular;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layfair_displayregular;Times New Roman" w:ascii="playfair_displayregular;Times New Roman" w:hAnsi="playfair_displayregular;Times New Roman"/>
                <w:b/>
                <w:color w:val="000000"/>
                <w:sz w:val="22"/>
                <w:szCs w:val="22"/>
                <w:shd w:fill="FFFFFF" w:val="clear"/>
              </w:rPr>
              <w:t>«Я выбираю ответственность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акци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Парковского Дома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ухова А.Ш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Дню героев Отечеств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 воспит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аршал Победы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программ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ковский Дом культуры 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ько Ю.В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Дню неизвестного солдат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 воспит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еизвестному солдату посвящается…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тецов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одрост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жникова А.Ф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Дню Конститу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идеологии терроризма, профилактике экстремизма и межнациональных отношени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онституция РФ о межэтнических отношениях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в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гин А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декаде инвалидо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деятельност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дник добра и милосерд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иделки в клубе «Кубаночка»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лы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цова М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н Е.В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Дню героев Отечеств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 воспит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Легендарные страницы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видеопрезен-таци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ченко К.В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в интеллектуальном клубе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е разви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амый умный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эрудитов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ько Ю.В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новогодним праздникпам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деятельност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Мастерская  Деда Мороза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 по изготовлению новогодних поделок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енко Л.В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в интеллектуальном клубе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е развит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Я думаю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- диспу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ькоЮ.В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всемирному Дню ча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стетическое воспит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ы за чаем не скучаем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ухова А.Ш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новогодним праздникам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ое воспит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нежные узоры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творческих рабо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енко Л.В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тинарко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Путь в никуда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программ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5" w:hanging="0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нько Ю.В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новогодним праздни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Новогодняя сказк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атрализованные утрен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ind w:left="-7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нько Ю.В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4. Административно-хозяйственная деятельность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1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онтроль за соблюдением техники безопасности (ТБ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ивная деятельност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Д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а Н.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 Н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чих мест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ная деятельность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а Н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 Н.И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К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ивная деятельность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а Н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драм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а Н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есник Н.И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звуковой аппаратуры, костюмов, канц. товаров, хозтоваров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Дом культуры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а Н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есник Н.И.</w:t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удожественный руководитель МКУ «СДК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Парковского сельского поселения Тихорецкого района»                                                                                                А.Ф. Темежникова </w:t>
      </w:r>
    </w:p>
    <w:sectPr>
      <w:headerReference w:type="default" r:id="rId4"/>
      <w:footerReference w:type="default" r:id="rId5"/>
      <w:type w:val="nextPage"/>
      <w:pgSz w:orient="landscape" w:w="15840" w:h="12240"/>
      <w:pgMar w:left="1701" w:right="580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layfair_display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2:08:00Z</dcterms:created>
  <dc:creator>Вера Ивановна_2</dc:creator>
  <dc:description/>
  <cp:keywords/>
  <dc:language>en-US</dc:language>
  <cp:lastModifiedBy>ADMIN</cp:lastModifiedBy>
  <cp:lastPrinted>2017-01-13T11:06:00Z</cp:lastPrinted>
  <dcterms:modified xsi:type="dcterms:W3CDTF">2017-06-03T15:05:00Z</dcterms:modified>
  <cp:revision>3</cp:revision>
  <dc:subject/>
  <dc:title> </dc:title>
</cp:coreProperties>
</file>