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2020 № 4109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декабр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</w:t>
      </w:r>
      <w:r>
        <w:rPr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>не произошло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8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Ночью местами небольшие осадки в виде дождя, в отдельных районах края с мокрым снегом; днем преимущественно без осадков. Ночью и утром местами туман. Ветер  северо-восточный и восточный 4-9 м/с, местами порывы до 13 м/с. Температура воздуха ночью +4…-1°, местами при прояснении  до -3°; днем +4…+9°,  в северной половине края +1…+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: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Ночью и утром местами небольшой дождь. Ветер восточной четверти 6-11 м/с, местами порывы 12-17 м/с. Температура воздуха ночью +4…+9°, днем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г. Краснодару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Преимущественно без осадков. Ветер северо-восточный и восточный 4-9 м/с, днем 6-11 м/с. Температура воздуха ночью +1…+3°, днем +6…+8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двое последующих суток 29 - 30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Ветер восточной четверти 4-9 м/с, 29.12 местами порывы до 14 м/с. Температура воздуха ночью -2…+3°; днем +7…+12°, в северной половине края 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На Черноморском побережье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Ветер восточный и юго-восточный  6-11 м/с, местами порывы 12-17 м/с. Температура воздуха ночью +6…+11°;  днем +10…+15°, на участке Анапа-Геленджик до +18°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ОБ ОПАСНЫХ  ЯВЛЕНИЯХ И НЕБЛАГОПРИЯТНЫХ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ЕОРОЛОГИЧЕСКИХ УСЛОВИЯХ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едупреждений об опасных метеорологических явлениях и неблагоприятных метеорологических условиях нет.</w:t>
      </w:r>
    </w:p>
    <w:p>
      <w:pPr>
        <w:pStyle w:val="Style30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На мелководьях Таганрогского залива повторное ледообразов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8 декабря 2020 года </w:t>
      </w:r>
      <w:r>
        <w:rPr>
          <w:sz w:val="28"/>
          <w:szCs w:val="28"/>
        </w:rPr>
        <w:t xml:space="preserve">на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7 декабр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5885" cy="14878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28"/>
          <w:szCs w:val="28"/>
        </w:rPr>
        <w:b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 Сочи) – 100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8 дека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 с таянием снега и насыщением грунта влагой в предгорных, горных района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8 дека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tabs>
          <w:tab w:val="clear" w:pos="709"/>
          <w:tab w:val="left" w:pos="2552" w:leader="none"/>
        </w:tabs>
        <w:spacing w:lineRule="auto" w:line="252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8-00</w:t>
      </w:r>
      <w:bookmarkStart w:id="0" w:name="_Hlk51919464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en-US"/>
        </w:rPr>
        <w:t>27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дека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Times New Roman"/>
          <w:iCs/>
          <w:sz w:val="28"/>
          <w:szCs w:val="28"/>
          <w:lang w:val="en-US" w:eastAsia="en-US"/>
        </w:rPr>
        <w:t xml:space="preserve">на территории КК за сутки </w:t>
      </w:r>
      <w:r>
        <w:rPr>
          <w:rFonts w:eastAsia="Times New Roman"/>
          <w:iCs/>
          <w:sz w:val="28"/>
          <w:szCs w:val="28"/>
        </w:rPr>
        <w:t>зарегистрировано 190 случаев заболевания коронавирусной инфекцией (всего с нарастающим итогом 26785); за сутки зарегистрировано 13 летальных случаев (с нарастающим итогом 862); выздоровел 141 человек (с нарастающим итогом 18075)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зоотическая обстановка:</w:t>
      </w:r>
      <w:r>
        <w:rPr>
          <w:sz w:val="28"/>
          <w:szCs w:val="28"/>
        </w:rPr>
        <w:t xml:space="preserve"> в связи с обнаружением очага бешенства, установлен и действует карантин в пределах территории ООО «Агрохолдинг Васюринский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lang w:val="ru-RU"/>
        </w:rPr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26</w:t>
      </w:r>
      <w:r>
        <w:rPr>
          <w:b w:val="false"/>
          <w:bCs w:val="false"/>
          <w:shd w:fill="FFFFFF" w:val="clear"/>
        </w:rPr>
        <w:t xml:space="preserve"> пожар</w:t>
      </w:r>
      <w:r>
        <w:rPr>
          <w:b w:val="false"/>
          <w:bCs w:val="false"/>
          <w:shd w:fill="FFFFFF" w:val="clear"/>
          <w:lang w:val="ru-RU"/>
        </w:rPr>
        <w:t>ов</w:t>
      </w:r>
      <w:r>
        <w:rPr>
          <w:b w:val="false"/>
          <w:bCs w:val="false"/>
          <w:shd w:fill="FFFFFF" w:val="clear"/>
        </w:rPr>
        <w:t>. Пост</w:t>
      </w:r>
      <w:r>
        <w:rPr>
          <w:b w:val="false"/>
          <w:bCs w:val="false"/>
          <w:shd w:fill="FFFFFF" w:val="clear"/>
          <w:lang w:val="ru-RU"/>
        </w:rPr>
        <w:t>радало 5 человек</w:t>
      </w:r>
      <w:r>
        <w:rPr>
          <w:b w:val="false"/>
          <w:bCs w:val="false"/>
          <w:shd w:fill="FFFFFF" w:val="clear"/>
        </w:rPr>
        <w:t>, погиб</w:t>
      </w:r>
      <w:r>
        <w:rPr>
          <w:b w:val="false"/>
          <w:bCs w:val="false"/>
          <w:shd w:fill="FFFFFF" w:val="clear"/>
          <w:lang w:val="ru-RU"/>
        </w:rPr>
        <w:t xml:space="preserve"> 1 человек</w:t>
      </w:r>
      <w:r>
        <w:rPr>
          <w:b w:val="false"/>
          <w:bCs w:val="false"/>
          <w:shd w:fill="FFFFFF" w:val="clear"/>
        </w:rPr>
        <w:t>.</w:t>
      </w:r>
    </w:p>
    <w:p>
      <w:pPr>
        <w:pStyle w:val="Normal"/>
        <w:ind w:firstLine="601"/>
        <w:jc w:val="both"/>
        <w:rPr>
          <w:rFonts w:eastAsia="Times New Roman"/>
          <w:bCs/>
          <w:spacing w:val="-4"/>
          <w:lang w:eastAsia="zh-CN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ожарно-спасательные подразделения реагировали 6 раз, погибших нет, пострадало 5 человек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не зарегистрировано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1" w:name="_Hlk53736476"/>
      <w:r>
        <w:rPr>
          <w:sz w:val="28"/>
          <w:szCs w:val="28"/>
        </w:rPr>
        <w:t xml:space="preserve"> не зарегистрирован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.1. 28 декабря</w:t>
      </w:r>
      <w:r>
        <w:rPr>
          <w:rFonts w:eastAsia="Calibri"/>
          <w:b/>
          <w:sz w:val="28"/>
          <w:szCs w:val="28"/>
          <w:lang w:eastAsia="en-US"/>
        </w:rPr>
        <w:t xml:space="preserve">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</w:t>
      </w:r>
      <w:bookmarkStart w:id="2" w:name="_Hlk35418270"/>
      <w:r>
        <w:rPr>
          <w:rFonts w:eastAsia="Calibri"/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 xml:space="preserve">28 декабря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b/>
          <w:bCs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Сочи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людей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3. 28 декабря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ний </w:t>
      </w:r>
      <w:r>
        <w:rPr>
          <w:bCs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44415586"/>
      <w:bookmarkStart w:id="4" w:name="_Hlk57370778"/>
      <w:bookmarkStart w:id="5" w:name="_Hlk55297094"/>
      <w:bookmarkEnd w:id="5"/>
      <w:r>
        <w:rPr>
          <w:b/>
          <w:bCs/>
          <w:iCs/>
          <w:color w:val="000000"/>
          <w:sz w:val="28"/>
          <w:szCs w:val="28"/>
        </w:rPr>
        <w:t xml:space="preserve">28 </w:t>
      </w:r>
      <w:r>
        <w:rPr>
          <w:b/>
          <w:iCs/>
          <w:color w:val="000000"/>
          <w:sz w:val="28"/>
          <w:szCs w:val="28"/>
        </w:rPr>
        <w:t xml:space="preserve">декабря </w:t>
      </w:r>
      <w:r>
        <w:rPr>
          <w:b/>
          <w:bCs/>
          <w:iCs/>
          <w:color w:val="000000"/>
          <w:sz w:val="28"/>
          <w:szCs w:val="28"/>
        </w:rPr>
        <w:t xml:space="preserve">2020 года </w:t>
      </w:r>
      <w:bookmarkEnd w:id="4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6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едно-изморозевых явл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0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1" w:name="_Hlk55297094"/>
      <w:bookmarkEnd w:id="11"/>
      <w:r>
        <w:rPr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3" w:name="_Hlk55297132"/>
      <w:bookmarkEnd w:id="12"/>
      <w:r>
        <w:rPr>
          <w:b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гололедица, гололедно-изморозевые явления, лавиноопасность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</w:t>
      </w:r>
      <w:r>
        <w:rPr>
          <w:color w:val="000000"/>
          <w:sz w:val="28"/>
          <w:szCs w:val="28"/>
        </w:rPr>
        <w:t>:</w:t>
      </w:r>
      <w:bookmarkStart w:id="15" w:name="_Hlk5556503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56774871"/>
      <w:bookmarkEnd w:id="15"/>
      <w:bookmarkEnd w:id="1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7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56774871"/>
      <w:bookmarkStart w:id="19" w:name="_Hlk56774871"/>
      <w:bookmarkEnd w:id="19"/>
      <w:bookmarkEnd w:id="1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color w:val="000000"/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0-12-27T09:14:00Z</dcterms:modified>
  <cp:revision>80</cp:revision>
  <dc:subject/>
  <dc:title/>
</cp:coreProperties>
</file>