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96240</wp:posOffset>
            </wp:positionV>
            <wp:extent cx="5334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РАЙОНА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_____________                                                                                       № 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. Парковый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276" w:right="1275" w:hanging="0"/>
        <w:jc w:val="center"/>
        <w:rPr/>
      </w:pPr>
      <w:r>
        <w:rPr>
          <w:b/>
        </w:rPr>
        <w:t xml:space="preserve">О внесении изменения в постановление администрации Парковского сельского поселения Тихорецкого района от 19 ноября 2020 года № 182 </w:t>
      </w:r>
    </w:p>
    <w:p>
      <w:pPr>
        <w:pStyle w:val="Normal"/>
        <w:ind w:left="1276" w:right="1275" w:hanging="0"/>
        <w:jc w:val="center"/>
        <w:rPr/>
      </w:pPr>
      <w:r>
        <w:rPr>
          <w:b/>
        </w:rPr>
        <w:t>«</w:t>
      </w:r>
      <w:bookmarkStart w:id="0" w:name="_Hlk187744146"/>
      <w:r>
        <w:rPr>
          <w:b/>
        </w:rPr>
        <w:t xml:space="preserve">Об утверждении Порядка принятия решений о признании безнадежной к взысканию задолженности по платежам в бюджет Парковского сельского поселения Тихорецкого района, главным администратором </w:t>
      </w:r>
      <w:bookmarkEnd w:id="0"/>
      <w:r>
        <w:rPr>
          <w:b/>
        </w:rPr>
        <w:t xml:space="preserve">которых является администрация Парковского сельского поселения Тихорецкого района» </w:t>
      </w:r>
    </w:p>
    <w:p>
      <w:pPr>
        <w:pStyle w:val="Normal"/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целях приведения в соответствие со статьей 47.2 Бюджетного Кодекса Российской Федерации» и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                               п о с т а н о в л я ю: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 Внести в приложение к постановлению администрации Парковского сельского поселения Тихорецкого района от 19 ноября 2020 года № 182 «Об утверждении Порядка </w:t>
      </w:r>
      <w:r>
        <w:rPr>
          <w:rFonts w:cs="Arial"/>
        </w:rPr>
        <w:t>принятия решений о признании безнадежной к взысканию задолженности по платежам в бюджет</w:t>
      </w:r>
      <w:r>
        <w:rPr>
          <w:b/>
        </w:rPr>
        <w:t xml:space="preserve"> </w:t>
      </w:r>
      <w:r>
        <w:rPr/>
        <w:t>Парковского сельского поселения Тихорецкого района, главным администратором которых является администрации Парковского сельского поселения Тихорец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1) в пункте 2.1 раздела 2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одпункт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2) завершения процедуры банкротства гражданина, индивидуального предпринимателя в соответствии с Федеральным законом от 26 октября                  2002 года № 127-ФЗ «О несостоятельности (банкротстве)» – в части задолженности по платежам в бюджет муниципального района, от исполнения обязанности по уплате которой он освобожден;»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дпункт 3 исключить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одпункт 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5)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дпункт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6) 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дополнить подпунктом 6.1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6.1) 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2)  пункт 3.1 раздела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3.1. Комиссия принимает решение о признании безнадежной к взысканию задолженности по платежам в бюджет Парковского сельского поселения Тихорецкого района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выписки из отчетности об учитываемых суммах задолженности по уплате платежей в бюджет Парковского сельского поселения Тихорецкого района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исьменной информации специалиста администрации о принятых мерах 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документов, подтверждающих случаи признания безнадежной к взысканию задолженности, в том числе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копии свидетельства о смерти физического лица или копия решения суда об объявлении физического лица умершим, заверенной суд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судебного акта о завершении конкурсного производства или завершении реализации имущества гражданина-плательщика платежей в бюджет, являющим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документа, содержащего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становления судебного пристава – исполнителя об окончании исполнительного производства в связи с возвращением взыскателю         исполнительного документа по основанию, предусмотренному пунктом 3 или 4  части 1 статьи 46 Федерального закона «Об исполнительном производстве»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документа, содержащего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3) наименование приложения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Справка финансовой службы администрации Парковского сельского поселения Тихорецкого района об учитываемых суммах задолженности по уплате платежей в бюджет Парков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2.  Финансовой службе администрации Парковского сельского поселения Тихорецкого района (Белова М.Н.)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и его размещение на официальном сайте Парко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6:00Z</dcterms:created>
  <dc:creator>Администратция</dc:creator>
  <dc:description/>
  <cp:keywords/>
  <dc:language>en-US</dc:language>
  <cp:lastModifiedBy>ADMIN</cp:lastModifiedBy>
  <cp:lastPrinted>2025-02-06T09:52:00Z</cp:lastPrinted>
  <dcterms:modified xsi:type="dcterms:W3CDTF">2025-02-25T05:42:00Z</dcterms:modified>
  <cp:revision>93</cp:revision>
  <dc:subject/>
  <dc:title/>
</cp:coreProperties>
</file>