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8610" cy="564515"/>
            <wp:effectExtent l="0" t="0" r="0" b="0"/>
            <wp:wrapTight wrapText="bothSides">
              <wp:wrapPolygon edited="0">
                <wp:start x="1875" y="3"/>
                <wp:lineTo x="358" y="2560"/>
                <wp:lineTo x="-3" y="3658"/>
                <wp:lineTo x="-65" y="6214"/>
                <wp:lineTo x="-65" y="9510"/>
                <wp:lineTo x="-3" y="11704"/>
                <wp:lineTo x="1442" y="17556"/>
                <wp:lineTo x="1297" y="18655"/>
                <wp:lineTo x="1297" y="20117"/>
                <wp:lineTo x="1803" y="21216"/>
                <wp:lineTo x="2309" y="21216"/>
                <wp:lineTo x="7148" y="21216"/>
                <wp:lineTo x="21597" y="18655"/>
                <wp:lineTo x="21597" y="15364"/>
                <wp:lineTo x="21450" y="14633"/>
                <wp:lineTo x="20149" y="11704"/>
                <wp:lineTo x="20727" y="10968"/>
                <wp:lineTo x="20872" y="8044"/>
                <wp:lineTo x="20727" y="5121"/>
                <wp:lineTo x="11626" y="2560"/>
                <wp:lineTo x="2309" y="3"/>
                <wp:lineTo x="187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300" w:before="0" w:after="0"/>
        <w:ind w:left="708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Государственный фонд данных, полученных в результате проведения землеустройства, обеспечит законность операций с земл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фонд данных, полученных в результате проведения землеустройства (ГФДЗ), представляет собой централизованную систему хранения сведений о земельных участках, проведенных кадастровых работах и иных действиях, связанных с использованием земель. Он формируется на основе сбора, обработки, учета, хранения и распространения документированной информации о проведении землеустройства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зобрали особенности применения ГФДЗ.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 xml:space="preserve">«Сведения ГФДЗ необходимы для разрешения земельных споров, уточнения границ и характеристик участка, исправления реестровых ошибок в сведениях Единого государственного реестра недвижимости (ЕГРН). Информация, содержащаяся в фонде данных, является открытой и общедоступной, за исключением сведений, отнесенных законодательством к государственной тайне», </w:t>
      </w:r>
      <w:r>
        <w:rPr>
          <w:sz w:val="28"/>
          <w:szCs w:val="28"/>
        </w:rPr>
        <w:t xml:space="preserve">– отмечает заместитель директора филиала ППК «Роскадастр» по Краснодарскому краю </w:t>
      </w:r>
      <w:r>
        <w:rPr>
          <w:b/>
          <w:sz w:val="28"/>
          <w:szCs w:val="28"/>
        </w:rPr>
        <w:t>Сергей Пискашов.</w:t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общедоступная информация ГФДЗ  может использоваться любыми заинтересованн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бращаем внимание, что землеустроительная документация, включенная в ГФДЗ, является федеральной и не подлежит приватизации. 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олее детально ознакомиться с порядком действия ГФДЗ позволяет </w:t>
      </w:r>
      <w:hyperlink r:id="rId4">
        <w:r>
          <w:rPr>
            <w:rStyle w:val="InternetLink"/>
            <w:sz w:val="28"/>
            <w:szCs w:val="28"/>
          </w:rPr>
          <w:t>статья 24</w:t>
        </w:r>
      </w:hyperlink>
      <w:r>
        <w:rPr>
          <w:sz w:val="28"/>
          <w:szCs w:val="28"/>
        </w:rPr>
        <w:t xml:space="preserve"> Федерального закона от 18.06.2001 № </w:t>
      </w:r>
      <w:hyperlink r:id="rId5">
        <w:r>
          <w:rPr>
            <w:rStyle w:val="InternetLink"/>
            <w:sz w:val="28"/>
            <w:szCs w:val="28"/>
          </w:rPr>
          <w:t>78-ФЗ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ть заявление на получение информации из ГФДЗ  можно несколькими способам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лектронном виде на Госуслугах в разделе «Услуги» – «Стройка и недвижимость» – «Предоставление материалов и данных государственного фонда данных, полученных в результате проведения землеустройства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0" w:hanging="1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 электронной почты краевого Роскадастр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i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2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0" w:hanging="1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 почтой по адресу: 350018, Краснодарский край, г. Краснодар, ул. Сормовская, 3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получить ценные документы возможно и при личном обращении в филиал ППК  «Роскадастр» по Краснодарскому краю по адресу: г. Краснодар, ул. Сормовская, 3, а также в офисах филиала Компании по месту нахождения объектов недвижимости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8"/>
          <w:lang w:eastAsia="ru-RU"/>
        </w:rPr>
      </w:pPr>
      <w:r>
        <w:rPr>
          <w:rFonts w:eastAsia="Segoe UI" w:cs="Segoe UI" w:ascii="Segoe UI" w:hAnsi="Segoe UI"/>
          <w:color w:val="000000"/>
          <w:sz w:val="24"/>
          <w:szCs w:val="28"/>
          <w:lang w:eastAsia="ru-RU"/>
        </w:rPr>
        <w:t xml:space="preserve">     </w:t>
      </w: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fhsyak">
    <w:name w:val="sc-fhsyak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uhnfh">
    <w:name w:val="sc-uhnf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32132/565274408c7a20884caeadc580ef762569a48313/" TargetMode="External"/><Relationship Id="rId5" Type="http://schemas.openxmlformats.org/officeDocument/2006/relationships/hyperlink" Target="https://www.consultant.ru/document/cons_doc_LAW_32132/" TargetMode="External"/><Relationship Id="rId6" Type="http://schemas.openxmlformats.org/officeDocument/2006/relationships/hyperlink" Target="mailto:filial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1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5-03-21T14:48:00Z</cp:lastPrinted>
  <dcterms:modified xsi:type="dcterms:W3CDTF">2025-06-06T11:53:00Z</dcterms:modified>
  <cp:revision>4</cp:revision>
  <dc:subject/>
  <dc:title/>
</cp:coreProperties>
</file>