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13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ПАРКОВ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ТИХОРЕЦКОГО РАЙОНА 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____________                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арковы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FFFFFF"/>
          <w:sz w:val="28"/>
        </w:rPr>
        <w:t>Н</w:t>
      </w:r>
    </w:p>
    <w:p>
      <w:pPr>
        <w:pStyle w:val="23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становление администрации </w:t>
      </w:r>
    </w:p>
    <w:p>
      <w:pPr>
        <w:pStyle w:val="23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рковского сельского поселения  Тихорецкого </w:t>
      </w:r>
    </w:p>
    <w:p>
      <w:pPr>
        <w:pStyle w:val="23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от 18 апреля 2023 года № 49</w:t>
      </w:r>
    </w:p>
    <w:p>
      <w:pPr>
        <w:pStyle w:val="23"/>
        <w:shd w:fill="auto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рядка разработки и утверждения </w:t>
      </w:r>
    </w:p>
    <w:p>
      <w:pPr>
        <w:pStyle w:val="23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х регламентов предоставления </w:t>
      </w:r>
    </w:p>
    <w:p>
      <w:pPr>
        <w:pStyle w:val="23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услуг Парковского сельского поселения </w:t>
      </w:r>
    </w:p>
    <w:p>
      <w:pPr>
        <w:pStyle w:val="23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хорецкого  района» 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709"/>
        <w:jc w:val="both"/>
        <w:rPr>
          <w:rStyle w:val="12pt"/>
          <w:sz w:val="28"/>
          <w:szCs w:val="28"/>
        </w:rPr>
      </w:pPr>
      <w:r>
        <w:rPr>
          <w:rStyle w:val="12pt"/>
          <w:sz w:val="28"/>
          <w:szCs w:val="28"/>
        </w:rPr>
        <w:t xml:space="preserve">В соответствии с частью  5 статьи 4 Федерального закона  от 30 декабря 2020 года № 509-ФЗ «О внесении изменений  в отдельные законодательные акты Российской Федерации», постановлением Правительства Российской Федерации от 25 апреля 2024 года № 540 «О внесении изменений в некоторые акты Правительства Российской Федерации», постановлением Губернатора Краснодарского края  от 30 мая 2024 года № 327 «О внесении изменений                            в некоторые правовые акты главы администрации (губернатора) Краснодарского края»   </w:t>
      </w:r>
      <w:r>
        <w:rPr>
          <w:spacing w:val="-1"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1.</w:t>
      </w:r>
      <w:r>
        <w:rPr>
          <w:b/>
          <w:spacing w:val="-3"/>
          <w:sz w:val="28"/>
          <w:szCs w:val="28"/>
        </w:rPr>
        <w:t> </w:t>
      </w:r>
      <w:r>
        <w:rPr>
          <w:spacing w:val="-3"/>
          <w:sz w:val="28"/>
          <w:szCs w:val="28"/>
        </w:rPr>
        <w:t>Внести в  приложение к постановлению администрации Парковского сельского поселения Тихорецкого района от 18 апреля 2023 года № 49                            «Об утверждении Порядка разработки и утверждения административных регламентов  предоставления  муниципальных услуг Парковского сельского поселения  Тихорецкого  района» следующие изменения: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) в разделе 1: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бзац первый пункта 1.2 изложить в следующей редакции: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«1.2. </w:t>
      </w:r>
      <w:r>
        <w:rPr>
          <w:sz w:val="28"/>
          <w:szCs w:val="28"/>
        </w:rPr>
        <w:t xml:space="preserve">Административные регламенты разрабатываются Администрацией, предоставляющей муниципальные услуги, в соответствии с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Краснодарского края, муниципальными правовыми актами Парковского сельского поселения Тихорецкого района, а также в соответствии с единым стандартом предоставления муниципальной услуги (при его наличии) после публикации сведений о муниципальной услуге в </w:t>
      </w:r>
      <w:r>
        <w:rPr>
          <w:rFonts w:eastAsia="Arial"/>
          <w:sz w:val="28"/>
          <w:szCs w:val="28"/>
          <w:lang w:eastAsia="ar-SA"/>
        </w:rPr>
        <w:t xml:space="preserve">государственной региональной информационной системе «Реестр государственных и муниципальных услуг (функций) Краснодарского края» (далее – Реестр  услуг Краснодарского края), </w:t>
      </w:r>
      <w:r>
        <w:rPr>
          <w:sz w:val="28"/>
          <w:szCs w:val="28"/>
        </w:rPr>
        <w:t>федеральной  государственной  информационной системе «Федеральный реестр государственных и муниципальных услуг (функций)» (далее – федеральный Реестр услуг).»;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ункт 1.4  дополнить  подпунктами 1.4.4 и 1.4.5 следующего содержания: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«1.4.4. Анализ, доработку (при необходимости) Администрацией проекта административного регламента, сформированного в соответствии с подпунктом 1.4.3 настоящего пункта,  его загрузку в Реестр услуг Краснодарского края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4.5. Проведение в отношении проекта административного регламента, сформированного в соответствии с подпунктом  1.4.3 настоящего пункта, процедур, предусмотренных  разделами 3 и 4 настоящего Порядка.»;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в пункте 1.5: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абзаце первом  слово «описания» исключить;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абзац второй перед словом  «всех» дополнить словом «определения»;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абзац третий изложить в следующей редакции: </w:t>
      </w:r>
    </w:p>
    <w:p>
      <w:pPr>
        <w:pStyle w:val="Normal"/>
        <w:ind w:firstLine="709"/>
        <w:jc w:val="both"/>
        <w:rPr>
          <w:color w:val="202124"/>
          <w:sz w:val="28"/>
          <w:szCs w:val="28"/>
          <w:shd w:fill="FFFFFF" w:val="clear"/>
        </w:rPr>
      </w:pPr>
      <w:r>
        <w:rPr>
          <w:spacing w:val="-3"/>
          <w:sz w:val="28"/>
          <w:szCs w:val="28"/>
        </w:rPr>
        <w:t xml:space="preserve">«описания уникальных для каждой категории  заявителей, указанной в абзаце втором  настоящего пункта, сроков и порядка  осуществления административных процедур, в том числе сведений  о составе документов и (или) информации, необходимых для предоставления  муниципальной услуги, об основаниях для отказа в приеме таких документов и (или) информации, основаниях для приостановления предоставления муниципальной услуги, а также о максимальном сроке предоставления  муниципальной услуги (далее </w:t>
      </w:r>
      <w:r>
        <w:rPr>
          <w:rFonts w:cs="Arial" w:ascii="Arial" w:hAnsi="Arial"/>
          <w:color w:val="202124"/>
          <w:sz w:val="21"/>
          <w:szCs w:val="21"/>
          <w:shd w:fill="FFFFFF" w:val="clear"/>
        </w:rPr>
        <w:t xml:space="preserve">— </w:t>
      </w:r>
      <w:r>
        <w:rPr>
          <w:color w:val="202124"/>
          <w:sz w:val="28"/>
          <w:szCs w:val="28"/>
          <w:shd w:fill="FFFFFF" w:val="clear"/>
        </w:rPr>
        <w:t>вариант предоставления муниципальной услуги);»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в разделе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пункт 2.3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Раздел «Стандарт предоставления муниципальной услуги» состоит из следующих подраздел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                              услугу, – Админист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зультат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bookmarkStart w:id="0" w:name="sub_3035"/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вые основания для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bookmarkStart w:id="1" w:name="sub_3035"/>
      <w:bookmarkStart w:id="2" w:name="sub_3036"/>
      <w:bookmarkEnd w:id="1"/>
      <w:bookmarkEnd w:id="2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/>
      </w:pPr>
      <w:bookmarkStart w:id="3" w:name="sub_3036"/>
      <w:bookmarkStart w:id="4" w:name="sub_3037"/>
      <w:bookmarkEnd w:id="3"/>
      <w:bookmarkEnd w:id="4"/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3037"/>
      <w:bookmarkStart w:id="6" w:name="sub_3038"/>
      <w:bookmarkEnd w:id="5"/>
      <w:bookmarkEnd w:id="6"/>
      <w:r>
        <w:rPr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 услуги;</w:t>
      </w:r>
    </w:p>
    <w:p>
      <w:pPr>
        <w:pStyle w:val="Normal"/>
        <w:ind w:firstLine="708"/>
        <w:jc w:val="both"/>
        <w:rPr/>
      </w:pPr>
      <w:bookmarkStart w:id="7" w:name="sub_3038"/>
      <w:bookmarkStart w:id="8" w:name="sub_3039"/>
      <w:bookmarkEnd w:id="7"/>
      <w:bookmarkEnd w:id="8"/>
      <w:r>
        <w:rPr>
          <w:sz w:val="28"/>
          <w:szCs w:val="28"/>
        </w:rPr>
        <w:t>размер платы, взимаемой с заявителя при предоставлении муниципальной услуги, и способы ее взим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" w:name="sub_3039"/>
      <w:bookmarkStart w:id="10" w:name="sub_3040"/>
      <w:bookmarkEnd w:id="9"/>
      <w:bookmarkEnd w:id="10"/>
      <w:r>
        <w:rPr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и при получении результата предоставления  муниципальной услуги;</w:t>
      </w:r>
    </w:p>
    <w:p>
      <w:pPr>
        <w:pStyle w:val="Normal"/>
        <w:ind w:firstLine="708"/>
        <w:jc w:val="both"/>
        <w:rPr/>
      </w:pPr>
      <w:bookmarkStart w:id="11" w:name="sub_3040"/>
      <w:bookmarkStart w:id="12" w:name="sub_3041"/>
      <w:bookmarkEnd w:id="11"/>
      <w:bookmarkEnd w:id="12"/>
      <w:r>
        <w:rPr>
          <w:sz w:val="28"/>
          <w:szCs w:val="28"/>
        </w:rPr>
        <w:t>срок регистрации запроса заявителя о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3" w:name="sub_3041"/>
      <w:bookmarkStart w:id="14" w:name="sub_3042"/>
      <w:bookmarkEnd w:id="13"/>
      <w:bookmarkEnd w:id="14"/>
      <w:r>
        <w:rPr>
          <w:sz w:val="28"/>
          <w:szCs w:val="28"/>
        </w:rPr>
        <w:t>требования к помещениям, в которых предоставляются муниципальные 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5" w:name="sub_3042"/>
      <w:bookmarkStart w:id="16" w:name="sub_3043"/>
      <w:bookmarkEnd w:id="15"/>
      <w:bookmarkEnd w:id="1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 доступности и качества муниципальной услуги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bookmarkStart w:id="17" w:name="sub_3043"/>
      <w:bookmarkStart w:id="18" w:name="sub_3044"/>
      <w:bookmarkEnd w:id="17"/>
      <w:r>
        <w:rPr>
          <w:sz w:val="28"/>
          <w:szCs w:val="28"/>
        </w:rPr>
        <w:t> </w:t>
      </w:r>
      <w:r>
        <w:rPr>
          <w:sz w:val="28"/>
          <w:szCs w:val="28"/>
        </w:rPr>
        <w:t>иные требования к предоставлению муниципальной услуги</w:t>
      </w:r>
      <w:bookmarkEnd w:id="18"/>
      <w:r>
        <w:rPr>
          <w:sz w:val="28"/>
          <w:szCs w:val="28"/>
        </w:rPr>
        <w:t>.»</w:t>
      </w:r>
    </w:p>
    <w:p>
      <w:pPr>
        <w:pStyle w:val="Normal"/>
        <w:ind w:firstLine="709"/>
        <w:jc w:val="both"/>
        <w:rPr/>
      </w:pPr>
      <w:r>
        <w:rPr>
          <w:color w:val="202124"/>
          <w:sz w:val="28"/>
          <w:szCs w:val="28"/>
          <w:shd w:fill="FFFFFF" w:val="clear"/>
        </w:rPr>
        <w:t>пункт 2.4  дополнить абзацем следующего содержания:</w:t>
      </w:r>
    </w:p>
    <w:p>
      <w:pPr>
        <w:pStyle w:val="Normal"/>
        <w:ind w:firstLine="709"/>
        <w:jc w:val="both"/>
        <w:rPr>
          <w:color w:val="202124"/>
          <w:sz w:val="28"/>
          <w:szCs w:val="28"/>
          <w:shd w:fill="FFFFFF" w:val="clear"/>
        </w:rPr>
      </w:pPr>
      <w:r>
        <w:rPr>
          <w:color w:val="202124"/>
          <w:sz w:val="28"/>
          <w:szCs w:val="28"/>
          <w:shd w:fill="FFFFFF" w:val="clear"/>
        </w:rPr>
        <w:t>«Если муниципальная услуга предоставляется без участия МФЦ, то необходимо указать это.»;</w:t>
      </w:r>
    </w:p>
    <w:p>
      <w:pPr>
        <w:pStyle w:val="Normal"/>
        <w:ind w:firstLine="709"/>
        <w:jc w:val="both"/>
        <w:rPr>
          <w:color w:val="202124"/>
          <w:sz w:val="28"/>
          <w:szCs w:val="28"/>
          <w:shd w:fill="FFFFFF" w:val="clear"/>
        </w:rPr>
      </w:pPr>
      <w:r>
        <w:rPr>
          <w:color w:val="202124"/>
          <w:sz w:val="28"/>
          <w:szCs w:val="28"/>
          <w:shd w:fill="FFFFFF" w:val="clear"/>
        </w:rPr>
        <w:t>в пункте 2.5: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абзац третий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«наименование документа, содержащего решение о предоставлении муниципальной услуги, на основании которого заявителю предоставляется результат  муниципальной услуги;»;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>дополнить абзацем следующего содержания: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ab/>
        <w:t>«наименование информационной системы (при наличии), в которой фиксируется факт получения заявителем результата предоставления муниципальной услуги (в случае, если результатом предоставления муниципальной услуги является реестровая запись).»;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ab/>
        <w:t>пункты 2.9 – 2.11 изложить в следующей  редакции: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ab/>
        <w:t>«2.9. Подраздел «Исчерпывающий перечень документов, необходимых для предоставления муниципальной услуги» должен включать сведения о приведении исчерпывающего перечня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только в подразделах административного регламента, содержащих описания вариантов предоставления муниципальной услуги.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Формы запроса о предоставлении муниципальной услуги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</w:t>
      </w:r>
      <w:r>
        <w:rPr>
          <w:color w:val="000000"/>
          <w:spacing w:val="-3"/>
          <w:sz w:val="28"/>
          <w:szCs w:val="28"/>
        </w:rPr>
        <w:t>исключением случаев, когда формы указанных документов установлены актами Президента Российской Федерации, Правительства Российской Федерации или иными нормативными правовыми актами органов государственной власти Краснодарского края.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пособы подачи запроса о предоставлении муниципальной услуги приводятся в подразделах административного регламента, содержащих описания вариантов предоставления муниципальной услуги.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10. Подраздел «Исчерпывающий перечень оснований для отказа в приеме документов, необходимых для предоставления муниципальной услуги» должен включать сведения о приведении исчерпывающего  перечня таких оснований только в описании административных процедур в составе описания вариантов предоставления муниципальных услуг.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случае отсутствия таких оснований следует указать в тексте административного регламента на их отсутствие.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11. Подраздел «Исчерпывающий перечень оснований для приостановления предоставления муниципальной услуги или отказа в предоставлении муниципальной услуги»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. В случае отсутствия таких оснований следует указать в тексте административного регламента на их отсутствие.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Исчерпывающий перечень оснований для приостановления предоставления муниципальной услуги указывается в случае, если возможность приостановления предоставления муниципальной услуги предусмотрена законодательством Российской Федерации.»;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ополнить пунктами 2.12.1, 2.12.2  следующего содержания: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«2.12.1. В подраздел «Максимальный срок ожидания в очереди при подаче заявителем запроса о предоставлении муниципальной услуги и при получении результата  предоставления муниципальной услуги» включаются максимальные сроки ожидания  в очереди при подаче запроса  и при получении результата предоставления муниципальной услуги в Администрации, без указания такой информации в отношении многофункционального центра.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2.12.2. В подраздел «Срок регистрации запроса заявителя о предоставлении муниципальной услуги» включается срок регистрации запроса при обращении заявителя независимо от способа (включая электронную форму) в Администрацию, без указания такой информации в отношении многофункционального центра.»;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пункты 2.13 – 2.15 изложить в следующей  редакции: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«2.13. Подраздел «Требования к помещениям, в которых предоставляются муниципальные услуги» должен включать сведения о размещении на официальном сайте Администрации, на Едином портале государственных и муниципальных услуг, а также на Портале Краснодарского края требований, которым должны соответствовать такие помещения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2.14. Подраздел «Показатели доступности и качества  муниципальной услуги» должен включать сведения о размещении на официальном сайте Администрации, на Едином портале государственных и муниципальных услуг, а также на Портале Краснодарского края перечня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 услуги, возможности подачи запроса на получение муниципальной услуги и документов в электронной форме, своевременности предоставления муниципальной 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об удобстве информирования заявителя о ходе предоставления муниципальной услуги, а также получения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bookmarkStart w:id="19" w:name="sub_1023"/>
      <w:bookmarkEnd w:id="19"/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2.15.</w:t>
      </w:r>
      <w:r>
        <w:rPr>
          <w:sz w:val="28"/>
          <w:szCs w:val="28"/>
        </w:rPr>
        <w:t> В подраздел «Иные требования к предоставлению муниципальной услуги» включаются следующие положения:</w:t>
      </w:r>
    </w:p>
    <w:p>
      <w:pPr>
        <w:pStyle w:val="Normal"/>
        <w:ind w:firstLine="708"/>
        <w:jc w:val="both"/>
        <w:rPr/>
      </w:pPr>
      <w:bookmarkStart w:id="20" w:name="sub_1023"/>
      <w:bookmarkStart w:id="21" w:name="sub_3049"/>
      <w:bookmarkEnd w:id="20"/>
      <w:bookmarkEnd w:id="21"/>
      <w:r>
        <w:rPr>
          <w:sz w:val="28"/>
          <w:szCs w:val="28"/>
        </w:rPr>
        <w:t> </w:t>
      </w:r>
      <w:r>
        <w:rPr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bookmarkStart w:id="22" w:name="sub_3049"/>
      <w:bookmarkStart w:id="23" w:name="sub_3050"/>
      <w:bookmarkEnd w:id="22"/>
      <w:bookmarkEnd w:id="23"/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аличие или отсутствие платы за предоставление указанных в абзаце втором настоящего пункта услуг;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bookmarkStart w:id="24" w:name="sub_3050"/>
      <w:bookmarkEnd w:id="24"/>
      <w:r>
        <w:rPr>
          <w:sz w:val="28"/>
          <w:szCs w:val="28"/>
        </w:rPr>
        <w:t>перечень информационных систем, используемых для предоставления муниципальной услуги;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собенности предоставления муниципальной услуги в многофункциональном центре (в случае, если запрос о предоставлении муниципальной услуги может быть подан в многофункциональный центр);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собенности предоставления муниципальной услуги в электронной форме.»;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в абзаце втором  пункта 2.16 слова «записях, для выдачи дубликата 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» заменить словами «записях и для выдачи дубликата, выданного по результатам предоставления муниципальной услуги  (при необходимости)»;  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в  пункте  2.19: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бзац четвертый исключить;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в абзаце восьмом  слова «или в многофункциональном центре» исключить;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пункт 2.20 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«2.20. В описание административной процедуры межведомственного информационного взаимодействия включаются: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наименование органа (организации), в который направляется информационный запрос (при наличии), наименование используемого вида сведений (сервиса, витрины данных) – 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именование органа (организации), в который направляется информационный запрос, срок направления информационного запроса с момента регистрации запроса заявителя о предоставлении муниципальной услуги, срок получения ответа на информационный запрос – 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.»;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пункт 2.21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«срок приостановления предоставления муниципальной услуги.»;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абзац второй пункта 2.2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«основания для отказа в предоставлении  муниципальной услуги, а в случае их отсутствия  – указание на их отсутствие;»;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ополнить подпунктами 2.24.1, 2.24.2  следующего содержания: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«2.24.1. В описание административной процедуры, в рамках которой проводится оценка сведений о заявителе и (или) объектах, принадлежащих заявителю, и (или) об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 (далее – процедура оценки), включаются следующие положения: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наименование и продолжительность процедуры оценки;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убъекты, проводящие процедуру оценки;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ъект (объекты) процедуры оценки;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есто проведения процедуры оценки (при наличии);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именование документа, являющегося результатом процедуры оценки (при наличии).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2.24.2. В описание административной процедуры,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(в том числе земельных участков, радиочастот, квот) (далее соответственно – процедура распределения ограниченного ресурса, ограниченный ресурс), включаются следующие положения: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пособ распределения ограниченного ресурса;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именование документа, являющегося результатом процедуры распределения ограниченного ресурса (при наличии), который не может являться результатом предоставления муниципальной  услуги.»;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) в пункте 3.2 раздела 3 слова «машиночитаемом формате в электронном виде в реестре услуг Краснодарского края» заменить словами «порядке, предусмотренном пунктом 1.4 раздела 1  настоящего Порядка»;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4) в разделе 4: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пункт 4.1 после слов «Экспертиза проектов административных регламентов»  дополнить словами «(проектов о признании нормативных правовых актов об утверждении административных регламентов утратившими силу)»;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пункте 4.2: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абзац третий исключить;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дополнить абзацем следующего содержания: 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«оценка учета результатов независимой экспертизы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бщему отделу администрации Парковского сельского поселения Тихорецкого района (Лукьянова Е.В.) обеспечить официальное опубликование настоящего постановления в газете «Тихорецкие вести», на официальном сайте администрации муниципального образования Тихорецкий район  и обеспечить его размещение на официальном сайте 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ковского сельского посел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Н.Н. Аге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7"/>
    </w:pPr>
    <w:rPr>
      <w:rFonts w:ascii="Calibri" w:hAnsi="Calibri" w:eastAsia="Calibri" w:cs="Calibri"/>
      <w:sz w:val="26"/>
      <w:szCs w:val="26"/>
    </w:rPr>
  </w:style>
  <w:style w:type="paragraph" w:styleId="TextBodyIndent">
    <w:name w:val="Body Text Indent"/>
    <w:basedOn w:val="Normal"/>
    <w:pPr>
      <w:suppressAutoHyphens w:val="true"/>
      <w:ind w:firstLine="900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53:00Z</dcterms:created>
  <dc:creator>Пользователь</dc:creator>
  <dc:description/>
  <cp:keywords/>
  <dc:language>en-US</dc:language>
  <cp:lastModifiedBy>New</cp:lastModifiedBy>
  <cp:lastPrinted>2024-10-23T15:45:00Z</cp:lastPrinted>
  <dcterms:modified xsi:type="dcterms:W3CDTF">2024-11-22T10:31:00Z</dcterms:modified>
  <cp:revision>5</cp:revision>
  <dc:subject/>
  <dc:title/>
</cp:coreProperties>
</file>