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page">
              <wp:posOffset>3878580</wp:posOffset>
            </wp:positionH>
            <wp:positionV relativeFrom="paragraph">
              <wp:posOffset>-52959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  <w:tab/>
        <w:tab/>
        <w:tab/>
        <w:t xml:space="preserve">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                                                                                           № ______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bookmarkStart w:id="0" w:name="_Hlk180137525"/>
      <w:bookmarkEnd w:id="0"/>
      <w:r>
        <w:rPr>
          <w:b/>
          <w:sz w:val="28"/>
          <w:szCs w:val="28"/>
        </w:rPr>
        <w:t>О внесении изменения в решение Совета Парковского сельского поселения Тихорецкого района от 28 декабря 2021 года № 131                           «Об утверждении Положения о муниципальном контроле в сфере благоустройства на территории Парковского сельского поселения Тихорецкого района»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80137525"/>
      <w:bookmarkStart w:id="2" w:name="_Hlk180137525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ложения о </w:t>
      </w:r>
      <w:r>
        <w:rPr>
          <w:spacing w:val="-2"/>
          <w:sz w:val="28"/>
          <w:szCs w:val="28"/>
        </w:rPr>
        <w:t xml:space="preserve">муниципальном контроле в сфере благоустройства на территории Парковского сельского поселения Тихорецкого района </w:t>
      </w:r>
      <w:r>
        <w:rPr>
          <w:sz w:val="28"/>
          <w:szCs w:val="28"/>
        </w:rPr>
        <w:t>в соответствие с Федеральным законом от 31 июля 2020 года № 248-ФЗ «О государственном контроле (надзоре) и муниципальном контроле                            в Российской Федерации», учитывая протест Тихорецкой межрайонной прокуратуры от 24 июля 2024 года № Исорг-20030049-3338-24/- 20030049 Совет Парковского сельского поселения Тихорецкого района р е ш и л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Внести в решение Совета Парковского сельского поселения Тихорецкого района от 28 декабря 2021 года № 131 «Об утверждении Положения о муниципальном контроле в сфере благоустройства на территории Парковского сельского поселения Тихорецкого района» (с изменениями               от 24 октября 2022 года № 165) изменение, изложив приложение в новой редакции (прилагается).</w:t>
      </w:r>
    </w:p>
    <w:p>
      <w:pPr>
        <w:pStyle w:val="TextBody"/>
        <w:widowControl w:val="false"/>
        <w:ind w:firstLine="708"/>
        <w:rPr/>
      </w:pPr>
      <w:r>
        <w:rPr>
          <w:spacing w:val="-2"/>
          <w:sz w:val="28"/>
          <w:szCs w:val="28"/>
        </w:rPr>
        <w:t>2. Общему отделу администрации Парковского сельского поселения Тихорецкого района (Лукьянова Е.В.) обеспечить официальное опубликование настоящего решения в газете «Тихорецкие вести»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8"/>
        <w:rPr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 Решение вступает в силу со дня его официального опубликования.                  </w:t>
      </w:r>
    </w:p>
    <w:p>
      <w:pPr>
        <w:pStyle w:val="TextBody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    Н.Н. 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Совета</w:t>
      </w:r>
    </w:p>
    <w:p>
      <w:pPr>
        <w:pStyle w:val="TextBody"/>
        <w:rPr/>
      </w:pPr>
      <w:r>
        <w:rPr>
          <w:spacing w:val="-2"/>
          <w:sz w:val="28"/>
          <w:szCs w:val="28"/>
        </w:rPr>
        <w:t>Парковского сельского поселения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 В.Н. Шевцов</w:t>
      </w:r>
    </w:p>
    <w:tbl>
      <w:tblPr>
        <w:tblW w:w="2850" w:type="pct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</w:tblGrid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 № 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ар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м контроле в сфере благоустройств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рковского сельского поселения Тихорец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муниципальном контроле в сфере благоустройства на территории Парковского сельского поселения Тихорецкого района устанавливает порядок осуществления муниципального контроля                        в сфере благоустройства на территории Парковского сельского поселения Тихорецкого района (далее – контроль в сфере благоустрой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            Парковского сельского поселения Тихорецкого района, утвержденных решением Совета Парковского сельского поселения Тихорецкого района       (далее – Правила благоустройства), требований к обеспечению доступности  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1.3. Контроль в сфере благоустройства осуществляется администрацией Парковского сельского поселения Тихорецкого района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ют муниципальные служащие администрации, в должностные обязанности которых входит осуществление полномочий по контролю в сфере благоустройства (далее –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конкретных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− решение о проведении контрольного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На основании статьи 29 Федерального закона от 31 июля 2020 года            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На основании части 8 статьи 31 Федерального закона № 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за предел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ар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ия меры пресечения в виде подписки о невыезде и надлежащем поведении, запрета определенных действий, заключения под стражу, домашне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ой информации Контрольным органом принимается решение о переносе проведения контрольного мероприятия на срок, необходимый для устранения обстоятельств, послуживших поводом для представления индивидуальным предпринимателем, гражданином, информации о невозможности присутствия при проведении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 осуществлении муниципального контроля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офилактические мероприятия, проводимы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sz w:val="28"/>
          <w:szCs w:val="28"/>
        </w:rPr>
        <w:t>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Постановлением администрации Парковского сельского поселения Тихорецкого района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сфере благоустройства</w:t>
      </w:r>
      <w:r>
        <w:rPr>
          <w:sz w:val="28"/>
          <w:szCs w:val="28"/>
        </w:rPr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 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</w:t>
      </w:r>
      <w:r>
        <w:rPr>
          <w:color w:val="000000"/>
          <w:sz w:val="28"/>
          <w:szCs w:val="28"/>
        </w:rPr>
        <w:t>адресов администрации, на которые направляются предложения по проек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Проект программы в целях его обсуждения направляется                               в общественный совет, создаваемый распоряжением администрации            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         10 декабря предшествующего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Программа не позднее 20 декабря предшествующего года размещается на официальном сайте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9. </w:t>
      </w:r>
      <w:r>
        <w:rPr>
          <w:sz w:val="28"/>
          <w:szCs w:val="28"/>
          <w:lang w:val="en-US"/>
        </w:rPr>
        <w:t xml:space="preserve">При осуществлении муниципального контроля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0. На основании частей 1 и 2 статьи 46 Федерального закона № 248-ФЗ администрация осуществляет информирование контролируемых лиц                         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</w:t>
      </w:r>
      <w:r>
        <w:rPr>
          <w:color w:val="000000"/>
          <w:sz w:val="28"/>
          <w:szCs w:val="28"/>
        </w:rPr>
        <w:t>в иных формах, предусмотренных программ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  <w:lang w:val="en-US"/>
        </w:rPr>
        <w:t xml:space="preserve"> размещ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и поддержив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в ак</w:t>
      </w:r>
      <w:r>
        <w:rPr>
          <w:sz w:val="28"/>
          <w:szCs w:val="28"/>
          <w:lang w:val="en-US"/>
        </w:rPr>
        <w:t xml:space="preserve">туальном состоянии на официальном сайте </w:t>
      </w:r>
      <w:r>
        <w:rPr>
          <w:sz w:val="28"/>
          <w:szCs w:val="28"/>
        </w:rPr>
        <w:t>документы и информац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которые предусмотрены </w:t>
      </w:r>
      <w:r>
        <w:rPr>
          <w:sz w:val="28"/>
          <w:szCs w:val="28"/>
          <w:lang w:val="en-US"/>
        </w:rPr>
        <w:t>частью 3 статьи 46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Обобщение правоприменительной практики проводится для решения задач, установленных частью 1 статьи 47 Федерального закона           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Парковского сельского поселения  Тихорецкого района (далее - доклад о правоприменительной прак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утверждается распоряжением администрации Парков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обобщения правоприменительной практики включаются                     в </w:t>
      </w:r>
      <w:r>
        <w:rPr>
          <w:color w:val="000000"/>
          <w:sz w:val="28"/>
          <w:szCs w:val="28"/>
        </w:rPr>
        <w:t>ежегодный доклад о состоянии муниципального контроля в сфере благоустройства на территории Парк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ережение </w:t>
      </w:r>
      <w:r>
        <w:rPr>
          <w:color w:val="000000"/>
          <w:sz w:val="28"/>
          <w:szCs w:val="28"/>
        </w:rPr>
        <w:t>направляется</w:t>
      </w:r>
      <w:r>
        <w:rPr>
          <w:sz w:val="28"/>
          <w:szCs w:val="28"/>
        </w:rPr>
        <w:t xml:space="preserve"> контролируемому лицу за подписью главы Парковского сельского поселения Тихорецкого района и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49 Федерального закона № 248-ФЗ контролируемое лицо вправе после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подается в администрацию не позднее 15 рабочих дней после получения предостережения. В возражении указыва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фамилия, имя, отчество (при наличии) физ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− контролируемого лиц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может быть подано контролируемым лицом в администрацию в письменной форме или в форме электронного докумен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зражения Контрольный орган подготавливает проект ответа на возражение (за подписью главы Парковского сельского поселения Тихорецкого района), который в течение 20 рабочих дней со дня поступления возражения в администрацию направляется в письменной форме по почтовому адресу, указанному в возражении, поступившем в администрацию в письменной форме, или в форме электронного документа по адресу электронной почты, указанному в возражении, поступившем в администрацию в форме электронного докумен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49 Федерального закона № 248-ФЗ Контрольный орган осуществляет учет объявленных предостережений в специальном журнале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 На основании статьи 50 Федерального закона № 248-ФЗ д</w:t>
      </w:r>
      <w:bookmarkStart w:id="3" w:name="sub_5001"/>
      <w:r>
        <w:rPr>
          <w:sz w:val="28"/>
          <w:szCs w:val="28"/>
        </w:rPr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5002"/>
      <w:bookmarkEnd w:id="3"/>
      <w:r>
        <w:rPr>
          <w:sz w:val="28"/>
          <w:szCs w:val="28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bookmarkStart w:id="5" w:name="sub_5003"/>
      <w:bookmarkEnd w:id="4"/>
      <w:r>
        <w:rPr>
          <w:sz w:val="28"/>
          <w:szCs w:val="28"/>
        </w:rPr>
        <w:t xml:space="preserve">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5004"/>
      <w:bookmarkEnd w:id="6"/>
      <w:r>
        <w:rPr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5004"/>
      <w:bookmarkEnd w:id="7"/>
      <w:r>
        <w:rPr>
          <w:sz w:val="28"/>
          <w:szCs w:val="28"/>
        </w:rPr>
        <w:t>Письменное консультирование осуществляется по вопросам: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</w:t>
      </w:r>
      <w:r>
        <w:rPr>
          <w:sz w:val="28"/>
          <w:szCs w:val="28"/>
        </w:rPr>
        <w:t xml:space="preserve"> обжалования </w:t>
      </w:r>
      <w:r>
        <w:rPr>
          <w:color w:val="000000"/>
          <w:sz w:val="28"/>
          <w:szCs w:val="28"/>
        </w:rPr>
        <w:t xml:space="preserve">действий (бездействия) </w:t>
      </w:r>
      <w:r>
        <w:rPr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>должностных лиц, связанных с организацией и проведением муниципального контроля в сфере благоустро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5008"/>
      <w:bookmarkEnd w:id="5"/>
      <w:bookmarkEnd w:id="8"/>
      <w:r>
        <w:rPr>
          <w:sz w:val="28"/>
          <w:szCs w:val="28"/>
        </w:rPr>
        <w:t>Администрация осуществляет учет консультирований в специальном журн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5 и более запросов (обращений), содержащих однотипные вопросы, контролируемых лиц и (или) их представителей, консультирование по таким вопросам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, не позднее 3 рабочих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5008"/>
      <w:bookmarkStart w:id="10" w:name="sub_5008"/>
      <w:bookmarkEnd w:id="10"/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иды </w:t>
      </w:r>
      <w:r>
        <w:rPr>
          <w:sz w:val="28"/>
          <w:szCs w:val="28"/>
          <w:lang w:val="en-US"/>
        </w:rPr>
        <w:t>контрол</w:t>
      </w:r>
      <w:r>
        <w:rPr>
          <w:sz w:val="28"/>
          <w:szCs w:val="28"/>
        </w:rPr>
        <w:t>ьных</w:t>
      </w:r>
      <w:r>
        <w:rPr>
          <w:sz w:val="28"/>
          <w:szCs w:val="28"/>
          <w:lang w:val="en-US"/>
        </w:rPr>
        <w:t xml:space="preserve"> мероприятий, проведение которых возможн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</w:t>
      </w:r>
      <w:r>
        <w:rPr>
          <w:sz w:val="28"/>
          <w:szCs w:val="28"/>
        </w:rPr>
        <w:t xml:space="preserve">осуществления </w:t>
      </w:r>
      <w:r>
        <w:rPr>
          <w:sz w:val="28"/>
          <w:szCs w:val="28"/>
          <w:lang w:val="en-US"/>
        </w:rPr>
        <w:t>муниципального контроля</w:t>
      </w:r>
      <w:r>
        <w:rPr>
          <w:sz w:val="28"/>
          <w:szCs w:val="28"/>
        </w:rPr>
        <w:t xml:space="preserve">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еречень допустимых контрольных действий в составе кажд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. </w:t>
      </w:r>
      <w:r>
        <w:rPr>
          <w:sz w:val="28"/>
          <w:szCs w:val="28"/>
        </w:rPr>
        <w:t>На основании части 1 статьи 56 Федерального закона № 248-ФЗ                   п</w:t>
      </w:r>
      <w:r>
        <w:rPr>
          <w:sz w:val="28"/>
          <w:szCs w:val="28"/>
          <w:lang w:val="en-US"/>
        </w:rPr>
        <w:t xml:space="preserve">ри 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>
          <w:sz w:val="28"/>
          <w:szCs w:val="28"/>
        </w:rPr>
        <w:t>должностным лицом</w:t>
      </w:r>
      <w:r>
        <w:rPr>
          <w:sz w:val="28"/>
          <w:szCs w:val="28"/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>
          <w:sz w:val="28"/>
          <w:szCs w:val="28"/>
        </w:rPr>
        <w:t xml:space="preserve">должностного лица </w:t>
      </w:r>
      <w:r>
        <w:rPr>
          <w:sz w:val="28"/>
          <w:szCs w:val="28"/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val="en-US"/>
        </w:rPr>
        <w:t xml:space="preserve"> на общедоступных производственных объекта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ездное обсле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о проведении контрольного мероприятия,                          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На основании части 3 статьи 64 Федерального закона № 248-ФЗ                             в отношении проведения наблюдения за соблюдением обязательных требований, выездного обследования не требуется принятие решения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совершаются следующие контрольные действия: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ыездная проверка проводится в порядке, установленном статьей 73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совершаются следующие контрольные действия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смотр; опрос;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Выездное обследование проводится в порядке, установленном статьей 75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совершается следующее контрольное действие -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в ходе выездной проверки в отсутствие контролируем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осуществлении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На основании части 2 статьи 87 Федерального закона № 248-ФЗ                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 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На основании статьи 89 Федерального закона № 248-ФЗ 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На основании части 2 статьи 90 Федерального закона № 248-ФЗ                   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                     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 Предписание оформляется должностными лицами администрации по форме согласно приложению к настоящему Положению и подписывается главой Парков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 Должностные лица администрации обеспечивают исполнение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widowControl w:val="false"/>
        <w:spacing w:lineRule="auto" w:line="2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жалование решений администраци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, должностных лиц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1. На основании части 4 статьи 39 Федерального закона № 248-ФЗ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оклад о муниципальном контроле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ключе</w:t>
      </w:r>
      <w:r>
        <w:rPr>
          <w:sz w:val="28"/>
          <w:szCs w:val="28"/>
        </w:rPr>
        <w:t>вой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контроля в сфере благоустройств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</w:t>
      </w:r>
      <w:r>
        <w:rPr>
          <w:sz w:val="28"/>
          <w:szCs w:val="28"/>
          <w:lang w:val="en-US"/>
        </w:rPr>
        <w:t xml:space="preserve">для муниципального контроля </w:t>
      </w:r>
      <w:r>
        <w:rPr>
          <w:sz w:val="28"/>
          <w:szCs w:val="28"/>
        </w:rPr>
        <w:t>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5.1. 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5.2. 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и эффективности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Ключевым показателем муниципального контроля в сфере благоустройства является количество устраненных нарушений обязательных требований, выявленных по результатам проведения муниципального контроля в сфере благоустройства –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Индикативными показателями для контроля в сфере благоустройства устанавливаются следующ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неплановых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административных штрафов, наложенных по результатам контрольных мероприятий, за отчет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я) должностных лиц администрации и (или) управления, направленных контролируемыми лицами, за отчет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5.5. Подготовка проекта доклада осуществляется администрацией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 года № 204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5.6. Сведения об организации и осуществлении муниципального контроля в сфере благоустройства, доклад подписываются главой Парковского сельского поселения Тихорецкого района и представляются в порядке и сроки, установленные постановлением Правительства Российской Федерации                      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5.7. Администрация после подписания доклада главой Парковского сельского поселения Тихорецкого района обеспечивает его размещение                    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 В.А. 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нтроле в сфере благоустройства на территории  Парковского сельского поселения Тихорецкого района</w:t>
      </w:r>
    </w:p>
    <w:p>
      <w:pPr>
        <w:pStyle w:val="Normal"/>
        <w:widowControl w:val="false"/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я об устранении нарушений, выявленных 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 w:val="28"/>
          <w:szCs w:val="28"/>
        </w:rPr>
        <w:t>по результатам проведения муниципального контроля в сфере благоустройства на территории Парковского сельского поселения Тихорецкого района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5737"/>
      </w:tblGrid>
      <w:tr>
        <w:trPr>
          <w:trHeight w:val="2145" w:hRule="atLeast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администраци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контролируемого лица)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нахождения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11" w:name="Par320"/>
      <w:bookmarkEnd w:id="11"/>
      <w:r>
        <w:rPr>
          <w:color w:val="000000"/>
          <w:sz w:val="28"/>
          <w:szCs w:val="28"/>
        </w:rPr>
        <w:t>ПРЕДПИСАНИ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олное наименование контролируемого лица, ИНН, ОГРН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вид и форма контрольного мероприят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й администрацией ________ сельского поселения Тихорецкого района в отношении 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олное наименование контролируемого лиц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___» _________ ____ года по «___» __________  ____ года на основании 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реквизиты и наименование решения о проведении контрольного мероприят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нарушения обязательных требований законодательства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</w:t>
      </w:r>
      <w:r>
        <w:rPr>
          <w:sz w:val="28"/>
          <w:szCs w:val="28"/>
        </w:rPr>
        <w:t xml:space="preserve">вии с пунктом 1 части 2 статьи 90 </w:t>
      </w:r>
      <w:r>
        <w:rPr>
          <w:color w:val="000000"/>
          <w:sz w:val="28"/>
          <w:szCs w:val="28"/>
        </w:rPr>
        <w:t>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______ сельского поселения Тихорецкого района предписыв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ранить выявленные нарушения обязательных требований в срок               до _______ включитель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ведомить администрацию Парковского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_____________         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 В.А. 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2:00Z</dcterms:created>
  <dc:creator>Романчук</dc:creator>
  <dc:description/>
  <cp:keywords/>
  <dc:language>en-US</dc:language>
  <cp:lastModifiedBy>New</cp:lastModifiedBy>
  <cp:lastPrinted>2024-10-18T09:59:00Z</cp:lastPrinted>
  <dcterms:modified xsi:type="dcterms:W3CDTF">2024-10-23T05:06:00Z</dcterms:modified>
  <cp:revision>22</cp:revision>
  <dc:subject/>
  <dc:title/>
</cp:coreProperties>
</file>