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О внесении изменения в постановление администрации Парковского сельского поселения Тихорецкого района от 1 декабря 2015 года № 487                       «Об утверждении целевых показателей эффективности деятельности учреждений культуры и критерии оценки эффективности работы их руководителей</w:t>
            </w:r>
            <w:r>
              <w:rPr>
                <w:rFonts w:eastAsia="Calibri" w:cs="Times New Roman" w:ascii="Times New Roman" w:hAnsi="Times New Roman"/>
                <w:sz w:val="28"/>
                <w:szCs w:val="28"/>
              </w:rPr>
              <w:t>»</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20 августа 2018 года </w:t>
        <w:tab/>
        <w:tab/>
        <w:tab/>
        <w:tab/>
        <w:tab/>
        <w:tab/>
        <w:tab/>
        <w:tab/>
        <w:t xml:space="preserve">       № 3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 внесении изменения                             в постановление администрации Парковского сельского поселения Тихорецкого района от 1 декабря 2015 года № 487 «Об утверждении целевых показателей эффективности деятельности учреждений культуры и критерии оценки эффективности работы их руководителей»</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15 августа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10-18T14:19:00Z</cp:lastPrinted>
  <dcterms:modified xsi:type="dcterms:W3CDTF">2018-10-18T11:56:00Z</dcterms:modified>
  <cp:revision>40</cp:revision>
  <dc:subject/>
  <dc:title>Заключение</dc:title>
</cp:coreProperties>
</file>