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ОБ ИСПОЛНЕНИИ  БЮДЖЕТА ПАРКОВ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1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80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ассигнований н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rPr/>
            </w:pPr>
            <w:r>
              <w:rPr/>
              <w:t>за 2 квартал 2018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ы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96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6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, профицит (+,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7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 МЕСТНОГО САМОУПРАВЛЕНИЯ, РАБОТ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ЧРЕЖДЕНИЙ ПАРКОВСКОГО СЕЛЬСКОГО ПОСЕЛЕНИЯ ТИХОРЕЦКОГО РАЙОНА  И ИХ  ФАКТИЧЕСКИЕ ЗАТРАТЫ  НА ИХ ДЕНЕЖНОЕ 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1"/>
        <w:gridCol w:w="2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,       че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служащие органов </w:t>
            </w:r>
          </w:p>
          <w:p>
            <w:pPr>
              <w:pStyle w:val="Normal"/>
              <w:rPr/>
            </w:pPr>
            <w:r>
              <w:rPr/>
              <w:t>местного самоуправ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, всего</w:t>
            </w:r>
          </w:p>
          <w:p>
            <w:pPr>
              <w:pStyle w:val="Normal"/>
              <w:rPr/>
            </w:pPr>
            <w:r>
              <w:rPr/>
              <w:t>в том числе по отраслям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4,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     Н.Н.Агеев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38:00Z</dcterms:created>
  <dc:creator>Администратция</dc:creator>
  <dc:description/>
  <cp:keywords/>
  <dc:language>en-US</dc:language>
  <cp:lastModifiedBy>Анна</cp:lastModifiedBy>
  <cp:lastPrinted>2018-07-11T14:20:00Z</cp:lastPrinted>
  <dcterms:modified xsi:type="dcterms:W3CDTF">2018-07-11T10:21:00Z</dcterms:modified>
  <cp:revision>31</cp:revision>
  <dc:subject/>
  <dc:title/>
</cp:coreProperties>
</file>