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умеренно жаркая </w:t>
      </w:r>
      <w:r>
        <w:rPr>
          <w:b w:val="false"/>
          <w:lang w:val="ru-RU"/>
        </w:rPr>
        <w:t>п</w:t>
      </w:r>
      <w:r>
        <w:rPr>
          <w:b w:val="false"/>
        </w:rPr>
        <w:t>огода</w:t>
      </w:r>
      <w:r>
        <w:rPr>
          <w:b w:val="false"/>
          <w:lang w:val="ru-RU"/>
        </w:rPr>
        <w:t xml:space="preserve"> без осадков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восточный, северо-восточный 5-10 м/с, днем местами порывы до 15 м/с. Температура воздуха ночью 17-22°, в юго-восточных предгорьях 12-17°; днем 30-3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Ветер северо-восточный       6-11 м/с порывы 12-14 м/с, в Новороссийске 12-17 м/с, порывы 18-23 м/с. Температура воздуха ночью 21-26°, днем 30-3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       5-10 м/с, днем порывы до 15 м/с. Температура воздуха ночью 18-20°, днем 32-34°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2.08-04.08.17г. местами в восточной половине края, центральных, юго-западных районах и г.Краснодаре сохранится высокая пожароопасность (ВПО) 4 класса (Н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й половине дня 01.08.17г. в районе г.Туапсе ожидается высокая пожароопасность (ВПО) 4 класса (НЯ); ВПО сохранится 02.08-04.08.17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уменьшением сброса Невинномысского гидроузла наблюдалось снижение уровня воды в среднем течении реки Кубань на 40см (ГП Успенская). На остальных рек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3…+26°, Азовского         моря 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урганинский район</w:t>
      </w:r>
      <w:r>
        <w:rPr>
          <w:sz w:val="28"/>
          <w:szCs w:val="28"/>
        </w:rPr>
        <w:t xml:space="preserve"> на железнодорожной станции «Курганная» произошел сход с рельс двух вагонов, загруженных щебнем. Погибших и пострадавших нет. </w:t>
      </w:r>
      <w:r>
        <w:rPr>
          <w:bCs/>
          <w:sz w:val="28"/>
          <w:szCs w:val="28"/>
        </w:rPr>
        <w:t xml:space="preserve">В 04-30 01.08.2017. аварийно-восстановительные работы завершен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вших и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3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31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строительных работ было обнаружено 18 артиллерийских снарядов (калибр 45 мм) времён ВОВ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, в том числе 1 ребено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 Апшеронский, Брюховецкий, Выселковский, Динск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, Кали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, Красноармей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щевский, Крыловский, Павловский, Приморско-Ахтарский, Северский, Славянский, Темрюкский, Тимашевский, Тихорецкий, Туапсинский, Усть-Лабинский районы и гг.Горячий Ключ, 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2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2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явлением апвеллинга на северо-восточной части побережья Черного моря из-за преобладающего ветра восточных направлений и как следствие понижения температуры морской воды возможны несчастные случаи, связанные с гибелью людей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8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8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2:00Z</dcterms:created>
  <dc:creator>Колесник</dc:creator>
  <dc:description/>
  <cp:keywords/>
  <dc:language>en-US</dc:language>
  <cp:lastModifiedBy>Секретарь</cp:lastModifiedBy>
  <cp:lastPrinted>2017-08-01T16:12:00Z</cp:lastPrinted>
  <dcterms:modified xsi:type="dcterms:W3CDTF">2017-08-01T13:15:00Z</dcterms:modified>
  <cp:revision>4</cp:revision>
  <dc:subject/>
  <dc:title/>
</cp:coreProperties>
</file>