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   Глава Парковского сельского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 Н.Н. Агеев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__» ____________ 2016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 МУНИЦИПАЛЬНОГО  КАЗЁН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ЕЛЬСКАЯ БИБЛИОТЕЧНАЯ СИСТЕМА» ПАРКО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Парк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1. ВАЖНЕЙШИЕ СОБЫТИЯ ГОДА ---------------------------------------------------------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ЦЕЛИ И ЗАДАЧИ, ОСНОВНЫЕ НАПРАВЛЕНИЯ ДЕЯТЕЛЬНОСТИ --------------------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АЦИЯ ОБСЛУЖИВАНИЯ НАСЕЛЕНИЯ ------------------------------------------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ЕВЕДЧЕСКАЯ ДЕЯТЕЛЬНОСТЬ БИБЛИОТЕК  ---------------------------------------- 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ЯЯ ДЕЯТЕЛЬНОСТЬ БИБЛИОТЕК ---------------------------------------------------  2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БИБЛИОТЕЧНЫЕ ФОНДЫ: ФОРМИРОВАНИЕ, ИСПОЛЬЗОВА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------------------------------------------------------------------------------------------ 2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6.КАТАЛОГИЗАЦИЯ И ОЦИФРОВКА БИБЛИОТЕЧНОГО ФОНДА ----------------------- 3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ПРАВОЧНО-БИБЛИОГРАФИЧЕСКОЕ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СЛУЖИВАНИЕ ПОЛЬЗОВАТЕЛЕЙ ----------------------------- 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8.АВТОМАТИЗАЦИЯ БИБЛИОТЕЧНЫХ ПРОЦЕССОВ --------------------------------------- 37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numPr>
          <w:ilvl w:val="0"/>
          <w:numId w:val="1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БИБЛИОТЕЧНЫЙ ПЕРСОНАЛ. СОЦИАЛЬНОЕ РАЗВИТИЕ </w:t>
      </w:r>
    </w:p>
    <w:p>
      <w:pPr>
        <w:pStyle w:val="22"/>
        <w:jc w:val="both"/>
        <w:rPr>
          <w:szCs w:val="24"/>
          <w:lang w:val="ru-RU"/>
        </w:rPr>
      </w:pPr>
      <w:r>
        <w:rPr>
          <w:szCs w:val="24"/>
        </w:rPr>
        <w:t>КОЛЛЕКТИВА ПОВЫШЕНИЕ ПРОФЕССИОНАЛЬНОЙ КУЛЬТУРЫ КАДРОВ -------  3</w:t>
      </w:r>
      <w:r>
        <w:rPr>
          <w:szCs w:val="24"/>
          <w:lang w:val="ru-RU"/>
        </w:rPr>
        <w:t>9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>11. АДМИНИСТРАТИВНО-УПРАВЛЕНЧЕСКАЯ ДЕЯТЕЛЬНОСТЬ ----------------------- 41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2. МАТЕРИАЛЬНО-ТЕХНИЧЕСКИЕ РЕСУРСЫ БИБЛИОТЕК ----------------------------- 4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 ОСНОВНЫЕ ИТОГИ ГОДА ----------------------------------------------------------------------- 4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4. </w:t>
      </w:r>
      <w:r>
        <w:rPr>
          <w:bCs/>
          <w:sz w:val="28"/>
          <w:szCs w:val="28"/>
        </w:rPr>
        <w:t xml:space="preserve">Приложение №3 План работы клуба «Встреча»   </w:t>
      </w:r>
      <w:r>
        <w:rPr>
          <w:bCs/>
        </w:rPr>
        <w:t xml:space="preserve">----------------------------------- 45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ВАЖНЕЙШИЕ СОБЫТИЯ ГОДА.</w:t>
      </w:r>
    </w:p>
    <w:p>
      <w:pPr>
        <w:pStyle w:val="Normal"/>
        <w:jc w:val="center"/>
        <w:rPr/>
      </w:pPr>
      <w:r>
        <w:rPr>
          <w:b/>
        </w:rPr>
        <w:t>1.ЦЕЛИ И ЗАДАЧИ, ОСНОВНЫЕ НАПРАВЛЕН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0"/>
        <w:spacing w:lineRule="atLeast" w:line="320" w:before="0" w:after="0"/>
        <w:ind w:firstLine="432"/>
        <w:jc w:val="both"/>
        <w:rPr/>
      </w:pPr>
      <w:r>
        <w:rPr>
          <w:rStyle w:val="StrongEmphasis"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формирование у пользователей библиотеки потребность в книге, чтении, в духовном и интеллектуальном росте, самосознании и самообразовании.</w:t>
      </w:r>
    </w:p>
    <w:p>
      <w:pPr>
        <w:pStyle w:val="20"/>
        <w:spacing w:lineRule="atLeast" w:line="320" w:before="0" w:after="0"/>
        <w:ind w:firstLine="432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20"/>
        <w:spacing w:lineRule="atLeast" w:line="320" w:before="0" w:after="0"/>
        <w:ind w:firstLine="4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е и культурное насыщение досуга жителей поселения;</w:t>
      </w:r>
    </w:p>
    <w:p>
      <w:pPr>
        <w:pStyle w:val="20"/>
        <w:spacing w:lineRule="atLeast" w:line="320" w:before="0" w:after="0"/>
        <w:ind w:firstLine="432"/>
        <w:jc w:val="both"/>
        <w:rPr/>
      </w:pPr>
      <w:r>
        <w:rPr>
          <w:color w:val="333333"/>
          <w:sz w:val="28"/>
          <w:szCs w:val="28"/>
        </w:rPr>
        <w:t>-пропаганда чтения и книги, формирование информаци</w:t>
        <w:softHyphen/>
        <w:t>онной культуры личности;</w:t>
      </w:r>
    </w:p>
    <w:p>
      <w:pPr>
        <w:pStyle w:val="20"/>
        <w:spacing w:lineRule="atLeast" w:line="320" w:before="0" w:after="0"/>
        <w:ind w:firstLine="4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ивное вовлечение всех категорий пользователей в культурно- просветительскую деятельность библиотеки;</w:t>
      </w:r>
    </w:p>
    <w:p>
      <w:pPr>
        <w:pStyle w:val="20"/>
        <w:spacing w:lineRule="atLeast" w:line="320" w:before="0" w:after="0"/>
        <w:ind w:firstLine="4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читательской и творческой активности пользовате</w:t>
        <w:softHyphen/>
        <w:t>лей в изучении истории родн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раеведческая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и художественно-эстетическое воспита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кологическое просвещ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ация лучши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тельные события в деятельности библиотек  в планируем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циклов и крупных массовых мероприятий отметить знаменательные и памятные даты в 2017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 экологии в Российской Федерации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д  российского театр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2017 г. объявлен Годом особо охраняемых природных территорий. У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идента РФ от 1.08.2015г. №392 «О проведении в РФ Года осо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раняемых природных территорий»;</w:t>
      </w:r>
    </w:p>
    <w:p>
      <w:pPr>
        <w:pStyle w:val="Normal"/>
        <w:jc w:val="both"/>
        <w:rPr/>
      </w:pPr>
      <w:r>
        <w:rPr>
          <w:sz w:val="28"/>
          <w:szCs w:val="28"/>
        </w:rPr>
        <w:t>- 2017 год – Год театра (</w:t>
      </w:r>
      <w:r>
        <w:rPr>
          <w:i/>
          <w:sz w:val="28"/>
          <w:szCs w:val="28"/>
        </w:rPr>
        <w:t>обсуждается идея в правительстве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0 лет со дня образования Краснодарского края /1937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25 лет со дня основания станицы Тамань Темрюкского района /1792/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05- летие Отечественной войны 1812г. Бородинская би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0 лет со дня рождения русского писателя Валентина Григорьевича Распутина, март (1937-201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85 лет со дня рождения русского поэта Роберта Ивановича Рождественского, июнь (1932-1994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0 лет со дня рождения русского драматурга, писателя Александра Валентиновича Вампилова, август (1937- 197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00 лет со дня рождения русского поэта, писателя, драматурга Алексея Константиновича Толстого, сентябрь (1817 – 187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25 лет со дня рождения русской поэтессы Марины Ивановны Цветаевой, октябрь ( 1892-194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Региональные и муниципальные нормативно – правовые акты, оказавшие влияние на деятельность муниципальных библиотек в 2017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приняты нормативно-правовые акты по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инансовому обеспечению деятельности библиотечной системы (</w:t>
      </w:r>
      <w:r>
        <w:rPr>
          <w:i/>
          <w:color w:val="000000"/>
          <w:sz w:val="28"/>
          <w:szCs w:val="28"/>
        </w:rPr>
        <w:t>бюджетная смета на 2017 год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м работу в соответствии с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становлением администрации Парковского сельского поселения Тихорецкого района от 14.08.2013 г. №375 «Об утверждении планов мероприятий («дорожных карт»), направленных на повышение эффективности сферы культуры Парковского сельского поселения Тихорецкого района (с изменениями от 25 мая 2014 года №201, от 03 марта 2015 г. №88, от 23 сентября 2015 г. №384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граммы сохранения и развития библиотечной отрасли на территории Парковского сельского поселения, ее финансовое обеспечение. Наличие других проектов,  целевых программ (региональных, муниципальных), направленных на развитие библиотек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м работу по след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Краснодарского края «Развитие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- К</w:t>
      </w:r>
      <w:r>
        <w:rPr>
          <w:sz w:val="28"/>
          <w:szCs w:val="28"/>
          <w:shd w:fill="FFFFFF" w:val="clear"/>
        </w:rPr>
        <w:t>раевая целевая программа «Электронная Кубань 200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культуры Краснодарского края от 20.05.2010 года №357 «Об утверждении модельного стандарта муниципальной библиотеки Краснода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Парковского сельского поселения Тихорецкого района «Развитие гражданского общества» на 2015-2017 гг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роведение праздничных мероприятий и знаменательных дат  Парковского сельского поселения Тихорецкого района» на 2015-2017 год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Гармонизация межнациональных отношений в Парковском сельском поселении Тихорецкого района на 2017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Парковского сельского поселения Тихорецкого района «Молодёжь» на 2015-201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развитию библиотечного дела, вынесенные на рассмотрение муниципальных органов законодательной и исполнительной власт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а МКУК «Сельская библиотечная система» Парковского с/п ТР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внедрение Модельного стандарта деятельности общедоступной библиотеки (Приказ МК РФ от 31.10. 2014 г.), организацию модельных библиот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работу поэтапного внедрения «Модельного стандарта деятельности общедоступной библиотеки» в деятельность библиотек МКУК «Сельская библиотечная система» Парковского с/п ТР по «Дорожной карте», утверждённой директором МКУК «СБС» Паковского с/п ТР от 16.03.2015 г. и согласовано главой Пар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мероприятий – «дорожной картой» поэтапного внедрения «Модельного стандарта деятельности общедоступной библиотеки» в деятельность библиотек МКУК «Сельская библиотечная система» Парковского сельского поселения Тихорецкого района на период 2015-2020 гг. будут проведены следующие мероприятия по развитию библиотек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фондов книгами и др. видами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ка на газеты и журн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 в сельской библиоте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тройматериалов для заливки отмостки бетоном вокруг здания библиотеки п. Зелёный и создания тротуарной доро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вка картридж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ргтех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ртриджей на цветной прин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авовой базы ГАРАНТ (продление догово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ние в командировке для повышения уровня квалификации сотруд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цтов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хозтовар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акциях, мероприятиях, конкурсах общероссийского, краевого, муниципального масштаб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1134"/>
        <w:gridCol w:w="25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свещение через культуру» - цикл духовно-просветительских мероприятий </w:t>
            </w:r>
            <w:r>
              <w:rPr/>
              <w:t>к</w:t>
            </w:r>
            <w:r>
              <w:rPr>
                <w:i/>
              </w:rPr>
              <w:t xml:space="preserve"> </w:t>
            </w:r>
            <w:r>
              <w:rPr/>
              <w:t>особо значимым православным праздникам</w:t>
            </w:r>
            <w:r>
              <w:rPr>
                <w:sz w:val="24"/>
                <w:szCs w:val="24"/>
              </w:rPr>
              <w:t xml:space="preserve">: Рождество, Крещение, День православной книги, Пасха, День крещения Руси, Преображение Господне и др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 хочешь быть здоров…!» - районная библиотечная информационно-профилактическая акция (Антинарко, ЗО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во книга! Брависсимо театр!» - библиотечная  акция-дивертисмент в рамках Года театр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Мы в ответе за этот мир!» - библио-экологический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Год экологии в Росси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«Судьба. Талант. Эпоха.»  - цикл литературных юбилеев  </w:t>
            </w:r>
            <w:r>
              <w:rPr>
                <w:i/>
                <w:sz w:val="24"/>
                <w:szCs w:val="24"/>
              </w:rPr>
              <w:t>(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чи России – великие полководцы и герои войн за Отечество» -цикл мероприятий, посвящённых   дням воинской славы и памятным датам России (Первая мировая война, начало Второй мировой войны, День неизвестного солдата, День героев отечеств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боевой славы» - месячник оборонно-массовой и военно-патрио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исяге воинской верны!» - литературно-патриотический цикл мероприятий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</w:rPr>
              <w:t>День вывода Советских войск из Афганистана в память о россиянах, исполнявших служебный долг за пределами Отечества,  День защитника Отечеств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</w:rPr>
            </w:pPr>
            <w:r>
              <w:rPr/>
              <w:t xml:space="preserve">«Певец родной Земли» – кузнецовские чтения (ко дню рождения Ю.П. Кузнецо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КУК «ЦБС» ТГП ТР Ковтун Н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уква. Слово. Книга» - лингвистический марафон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я к Международному дню родного языка, Дню православной книги, Дню славянской письменности и культуры, Дню русского язык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март, май, 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йте, читайте, читайте, страницы книг листайте!» - Неделя детской и юноше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«Каждый книжный переплёт в страну чудесную ведёт» - </w:t>
            </w:r>
            <w:r>
              <w:rPr>
                <w:sz w:val="24"/>
                <w:szCs w:val="24"/>
              </w:rPr>
              <w:t>городская Неделя  детско-юноше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КУК «ЦБС» ТГП ТР Ковтун Н.В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очь -2017»- Всероссийская 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С Днём Великой Победы!»- литературно-историческая панорама мероприятий к Дню Победы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/>
              <w:t>«Победа в сердце каждого живет» - городская библиотечная Неделя военно-исторической книги, посвященная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тун Н.В. директор МКУК «ЦБС» ТГП Т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сть чтение зажигает сердца» - литературно-информационный марафон мероприятий </w:t>
            </w:r>
            <w:r>
              <w:rPr>
                <w:i/>
                <w:sz w:val="24"/>
                <w:szCs w:val="24"/>
              </w:rPr>
              <w:t>(в рамках празднования  Общероссийского дня библио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кругу друзей» - библиоАрт-встреча  </w:t>
            </w:r>
            <w:r>
              <w:rPr>
                <w:i/>
                <w:sz w:val="24"/>
                <w:szCs w:val="24"/>
              </w:rPr>
              <w:t>(в рамках празднования  Общероссийского дня библио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Летнее чтение – вот это приключение» - районный летний литературный библиоэкспресс </w:t>
            </w:r>
          </w:p>
          <w:p>
            <w:pPr>
              <w:pStyle w:val="Style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езд «Читающего автобуса» в сельские поселени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в парках» - районная акция по продвижению чтения и книж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лавное на свете – это наши дети!» - литературный калейдоскоп мероприятий </w:t>
            </w:r>
            <w:r>
              <w:rPr>
                <w:i/>
                <w:sz w:val="24"/>
                <w:szCs w:val="24"/>
              </w:rPr>
              <w:t>(Ко  Дню защиты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 наш празднует рожденье, он достоин восхищенья» - культурно-просветительская программа мероприятий</w:t>
            </w:r>
            <w:r>
              <w:rPr>
                <w:i/>
                <w:sz w:val="24"/>
                <w:szCs w:val="24"/>
              </w:rPr>
              <w:t xml:space="preserve"> ко Дню города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«Твоя страница - в летопись Тихорецка» («Обелиски памяти») - городской творческий конкурс ко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тун Н.В. директор МКУК «ЦБС» ТГП Т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йте Пушкина от мала до велика» 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-поэтический марафон</w:t>
            </w:r>
            <w:r>
              <w:rPr>
                <w:i/>
                <w:sz w:val="24"/>
                <w:szCs w:val="24"/>
              </w:rPr>
              <w:t xml:space="preserve">  (к Пушкинскому дню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ы помним!» - акция памяти </w:t>
            </w:r>
            <w:r>
              <w:rPr>
                <w:i/>
                <w:sz w:val="24"/>
                <w:szCs w:val="24"/>
              </w:rPr>
              <w:t>(22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дники земли кубанской» - ежегодный литературный фестив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«Всем, кто любит, верит и ждёт» - праздничный библиовернисаж мероприятий  к </w:t>
            </w:r>
            <w:r>
              <w:rPr>
                <w:sz w:val="24"/>
                <w:szCs w:val="24"/>
              </w:rPr>
              <w:t>Всероссийскому дню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т Дня знаний к  Дню грамотности» - неделя познавательного чтения                </w:t>
            </w:r>
            <w:r>
              <w:rPr>
                <w:i/>
                <w:sz w:val="24"/>
                <w:szCs w:val="24"/>
              </w:rPr>
              <w:t>(к  Дню знаний и Дню грамо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оспет поэтами мой край родной» - поэтический подиум 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 80-летию образования Краснодарского кра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мой край, мой исток, моя родина» - фестиваль юных книголюбов (к 80-летию образования Краснодар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Кубани» - краевая поисково-просветительская экспедиция (к 80-летию образования Краснодар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ством крепка славянская душа» -  городская библиотечная литературно-краеведческая акция (к 80-летию образования Краснодар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МКУК «ЦБС» ТГП ТР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вту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рать минуту на чтение!» - большой день книги и чтения (в рамках Всероссийского дня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книги для лучших мам» - библиоакция</w:t>
            </w:r>
            <w:r>
              <w:rPr>
                <w:i/>
                <w:sz w:val="24"/>
                <w:szCs w:val="24"/>
              </w:rPr>
              <w:t xml:space="preserve">  (ко  Дню мате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МКУК «ТЦМБ» МО Т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учеревская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 поселени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СЛУЖИВАНИЯ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Библиотечная сеть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Характеристика библиотечной сети на основе форм государственной статистической отчетности 6-НК и данных мониторинга о деятельности библиотек – структурных подразделений организаций культурно - досугового типа (фактические данные, независимо от формы государственной отчетности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Организационно-правовые аспекты структуры библиотечной сети и изменения, происходившие в 2015 году (виды библиотек, библиотечных объединений и других организаций, оказывающих библиотечные услуги населению - перечислить и указать число по каждому виду). Форма организации учреждений (казенное, бюджетное, автономное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в организационно – правовых аспектах структуры библиотечной сети не планируетс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учреждения останется прежней - казённо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изменение правовых форм библиот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й и реорганизаций в сельской библиотечной системе Парковского поселения  не планиру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Доступность библиотечных услуг: соблюдение нормативов обеспеченности библиотеками населения в разрезе муниципального образования; среднее число жителей на одну библиотеку; число населенных пунктов и число жителей в них, не имеющих возможности доступа к библиотечным услугам; обслуживание нестационарными формами (в т. ч. стоянки библиобуса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Территория  Парковского  сельского  поселения  состоит из  семи  населённых пунктов  с  общей  численностью  населения  7742 человека,                      в т. ч. 1272 ребёнка в возрасте  от 0 до 14 лет.  В поселении  работает  три библиотек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сельская библиотека обслуживает население п. Паркового, Западного, Восточного, среднее число жителей в количестве 6611 человек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сельская библиотека п. Зелёный обслуживает население п. Зелёного, Шоссейного, Садового, ж/д разъезда Ачкасово, среднее число жителей в количестве 1131 человек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библиотека обслуживает детское население всех семи населённых пунктов, среднее число жителей-детей до 14 лет в количестве 1272 ребёнк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оселении соблюдены нормативы обеспеченности библиотеками насел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 имеющих возможности доступа к библиотечным услугам продолжим  обслуживание нестационарными форм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п. Садовый, Шоссейный, ж/д Ачкасово - число жителей  591человек, будет продолжена  работа передвижной библиотеки у работника ТОС Наливайко Елены Александровны в п. Садовом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для пожилых людей и инвалидов продолжим работу по </w:t>
      </w:r>
      <w:r>
        <w:rPr>
          <w:color w:val="000000"/>
          <w:sz w:val="28"/>
          <w:szCs w:val="28"/>
        </w:rPr>
        <w:t xml:space="preserve">доставке  книг  из библиотеки  по месту жительства читателя – книгоношество при сотрудничестве работнико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правления социальной защиты населения в Тихорецком районе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статистические показатели деятельности библиотек</w:t>
      </w:r>
      <w:r>
        <w:rPr>
          <w:rFonts w:cs="Times New Roman" w:ascii="Times New Roman" w:hAnsi="Times New Roman"/>
          <w:sz w:val="28"/>
          <w:szCs w:val="28"/>
        </w:rPr>
        <w:t xml:space="preserve"> по схемам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полнение основных контрольных» показателей» - приложение 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овые показатели» - приложение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Анализ выполнения количественных и качествен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ируем увеличить  охват населения Парковского сельского поселения библиотечным обслуживанием до 42%. В настоящее время  охват населения библиотечным обслуживанием составляет 40% (взрослое население  составляет– 6470 человека, обслуживается сельскими библиотеками (</w:t>
      </w:r>
      <w:r>
        <w:rPr>
          <w:sz w:val="28"/>
          <w:szCs w:val="28"/>
          <w:u w:val="single"/>
        </w:rPr>
        <w:t>без детской</w:t>
      </w:r>
      <w:r>
        <w:rPr>
          <w:sz w:val="28"/>
          <w:szCs w:val="28"/>
        </w:rPr>
        <w:t xml:space="preserve">) – 2600 пользователей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нализ  динамики показателей (абсолютных, относительных, экономических), отражающих объем основных работ/услуг, выполненных библиотеками Парковского с/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ельским библиотекам  Парковского с/п показатели (</w:t>
      </w:r>
      <w:r>
        <w:rPr>
          <w:b/>
          <w:i/>
          <w:sz w:val="28"/>
          <w:szCs w:val="28"/>
        </w:rPr>
        <w:t>абсолютные величины</w:t>
      </w:r>
      <w:r>
        <w:rPr>
          <w:sz w:val="28"/>
          <w:szCs w:val="28"/>
        </w:rPr>
        <w:t xml:space="preserve">) число пользователей – 2600 чел., книговыдача – 42965, посещение – 16000, кол-во мероприятий – 86, кол-во выданных библиографических справок – 100 держатся на одинаковом уровне с незначительным возрастани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 увеличить количество  мероприятий массовой работы на 25 ед. в рамках проектов «Лето с книгой» и «В субботу вечером…», те самым увеличатся основные показатели сельских библиотек Парковского сельского поселени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Относительные  показатели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059"/>
        <w:gridCol w:w="1128"/>
        <w:gridCol w:w="1285"/>
      </w:tblGrid>
      <w:tr>
        <w:trPr>
          <w:trHeight w:val="246" w:hRule="atLeast"/>
        </w:trPr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201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2017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динамика</w:t>
            </w:r>
          </w:p>
        </w:tc>
      </w:tr>
      <w:tr>
        <w:trPr>
          <w:trHeight w:val="90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нигообеспеченность  пользователей библиотек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нигообеспеченность жителей 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сещаемость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ращаемость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итаемость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Планируем увеличить средний показатель читаемости в  библиотеке до  17 выдач книг в год читателю. Для этого необходимо активизировать посещение библиотеки читателям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при помощи рекламных акц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</w:rPr>
        <w:t xml:space="preserve">продвижение библиотек и библиотечных услуг, размещения информации на сайте администрации, </w:t>
      </w:r>
      <w:r>
        <w:rPr>
          <w:kern w:val="2"/>
          <w:sz w:val="28"/>
          <w:szCs w:val="28"/>
        </w:rPr>
        <w:t>АИС «Единое информационное  пространство в сфере культуры», в социальных сетях «Одноклассники», «В контакте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полнение книжного фонда новыми документам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Фонд сельских библиотек составляет 76995 экз, при этом просматривается  низкая обращаемость из-за того,</w:t>
      </w:r>
      <w:r>
        <w:rPr>
          <w:sz w:val="28"/>
          <w:szCs w:val="28"/>
        </w:rPr>
        <w:t xml:space="preserve"> что  в библиотеке  много  литературы,  не пользующейся  спросом. Необходимо в 2017 году активизировать работу по пропаганде книги, информационных документов, изучить соответствие фонда интересам читателе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нигообеспеченность по показателям очень высокая, что характеризует достаточность книжного фонда в отношении к числу читателей, но это не желательно, так как с</w:t>
      </w:r>
      <w:r>
        <w:rPr>
          <w:color w:val="000000"/>
          <w:sz w:val="28"/>
          <w:szCs w:val="28"/>
          <w:shd w:fill="FFFFFF" w:val="clear"/>
        </w:rPr>
        <w:t>ледует помнить, что показатель книгообеспеченности обратно про</w:t>
        <w:softHyphen/>
        <w:t>порционален показателю обращаемости: чем выше один из них, тем ниже другой. Планируем продолжить работу по списанию литературы по ветхости и устаревшей по содержанию в количестве 3500 экземпляров.</w:t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Экономические показатели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затель  нагрузки библиотекаря по читателям и книговыдаче соответствует норме, даже превышает, увеличение не планируем:</w:t>
      </w:r>
    </w:p>
    <w:p>
      <w:pPr>
        <w:pStyle w:val="Normal"/>
        <w:autoSpaceDE w:val="false"/>
        <w:spacing w:lineRule="atLeast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1 библиотекаря - 650 читателей ;</w:t>
      </w:r>
    </w:p>
    <w:p>
      <w:pPr>
        <w:pStyle w:val="Normal"/>
        <w:autoSpaceDE w:val="false"/>
        <w:spacing w:lineRule="atLeast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1 библиотекаря – 8866 экз. книговыдач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. Оказание платных услуг (перечислить виды услуг, раскрыть динамику по видам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м предоставлять населению, предприятиям, организациям и учреждениям Парковского сельского поселения следующие платные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опий из книг, брошюр, газет, журна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текста и изображений на лазерном чёрно-белом принтере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ечатка текста и изображений на цветном принтере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канирование и распечатка фрагментов документов из фондов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и редактирование текста на компьют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-информационных услуг из электронных  баз данных - «Гар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ылка документов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сылка документов по факсу;</w:t>
      </w:r>
    </w:p>
    <w:p>
      <w:pPr>
        <w:pStyle w:val="Normal"/>
        <w:tabs>
          <w:tab w:val="clear" w:pos="708"/>
          <w:tab w:val="righ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шивание документов в твёрдый переплёт.</w:t>
      </w:r>
    </w:p>
    <w:p>
      <w:pPr>
        <w:pStyle w:val="Style2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Организация и содержание библиотечного обслуживания пользователей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скрытии направлений работы необходимо делать акцент на проектах, программах (тематических, авторских), актуальных услугах и инновационных формах обслуживания, направленных на  улучшение организации и повышение качества обслуживания пользователе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1. Программно-проектная деятельность библиот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 продолжить работу в рамках проектов «Лето с книгой» и «В субботу вечером…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2. Продвижение библиотек и библиотечных услуг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олнять различными документами универсальный фонд библиотеки для разных категорий читателей, удовлетворяющий их информационные потре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различной тематики и формы, направленные на продвижение чт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оформления книжных  выставок применять новые формы и  технологии, что делает выставку красочной и практичной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вать интересы читателей с помощью материально-технической базы библиотек, Интернета,  правовой базы «ГАРАН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ламировать свои информационные ресурсы, услуги, мероприятия через газету «Тихорецкие вести», местное телевидение ООО «Форум» (ТНТ-Тихорецк, СТС-Тихорецк), сайт администрации Парковского сельского поселения и Тихорецкого района, социальных сетях в «Контакте» и «Одноклассниках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влекать пользователей к пополнению и обновлению книжного домика в парке «Из рук в ру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рестиж библиотеки и привлекать читателей к кни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 Работа с основными читательскими группами (основные  тенденции в потребностях пользователей и их удовлетворение, анализ читательского континг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с основными читательскими групп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 молодёжь (в совокупности составляют 53% от общего числа пользователей библиоте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ужащие (23 % от общего числа пользова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чие (5% от общего числа пользов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(2% от общего числа пользовате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цы (глава Парковской администрации, сотрудники аппарата администрации, депутаты органов самоуправления, хозяйственные руководители ) – 1% от общего числа пользов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и чтения (педагоги, методисты, библиотечные работники) – 4% от общего числа пользов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нсионеры (10% от общего числа пользователе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алиды (1% от общего числа пользователе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работные (1% от общего числа пользова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м удовлетворять читательские потребности детей, молодёжи, руководителей чтения библиотеки через книгу, интернет, НЭБ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ужащих, рабочих, специалистов, управленцев, пенсионеров, инвалидов, ветеранов будет найден ответ на широкий круг экономических, социальных, социокультурных, юридических, экологических и др. запросов при помощи правовой электронной базы «Гарант» и печатных документов законодатель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4. Библиотечное обслуживание людей с ограниченными возможностями (включая помощь в освоении ПЭВМ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им работу по </w:t>
      </w:r>
      <w:r>
        <w:rPr>
          <w:color w:val="000000"/>
          <w:sz w:val="28"/>
          <w:szCs w:val="28"/>
        </w:rPr>
        <w:t xml:space="preserve">доставке  книг  из библиотеки  по месту жительства читателям с ограниченными возможностями (в количестве 4 человека), взаимодействуя с работникам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правления социальной защиты населения в Тихорецком районе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5. Обслуживание удаленных пользовате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м обслуживать читателей посредством телефонной связи и электронной почты, через социальные сети «Одноклассники» и «В контакте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6. Направления и формы работы с пользователями: тематика, содержание, формы и методы работы (план по схеме: приложение 4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/>
        <w:t>Формирование гражданско-патриотической позиции населения. Популяризация государственной символики России, Кубани.</w:t>
      </w:r>
    </w:p>
    <w:tbl>
      <w:tblPr>
        <w:tblW w:w="101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1985"/>
        <w:gridCol w:w="1710"/>
        <w:gridCol w:w="1530"/>
        <w:gridCol w:w="198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 выстояли! И победили!»</w:t>
            </w:r>
          </w:p>
          <w:p>
            <w:pPr>
              <w:pStyle w:val="Normal"/>
              <w:jc w:val="center"/>
              <w:rPr/>
            </w:pPr>
            <w:r>
              <w:rPr/>
              <w:t>(к освобождению г. Тихорецка и Тихорецкого района от немецко-фашистских захватч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ый урок муж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нинградская поэма».</w:t>
            </w:r>
          </w:p>
          <w:p>
            <w:pPr>
              <w:pStyle w:val="Normal"/>
              <w:jc w:val="center"/>
              <w:rPr/>
            </w:pPr>
            <w:r>
              <w:rPr/>
              <w:t>(ко дню снятию блокады Ленингра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  памя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Мы жители славного края - Кубани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ыставка-проспект к знаменательным датам Краснодарского кр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 xml:space="preserve">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рои живут рядом»</w:t>
            </w:r>
          </w:p>
          <w:p>
            <w:pPr>
              <w:pStyle w:val="Normal"/>
              <w:jc w:val="center"/>
              <w:rPr/>
            </w:pPr>
            <w:r>
              <w:rPr/>
              <w:t>(ко дню вывода войск из Афганист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спект – встреча с участником Афганской вой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нашей гордости и бо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мужества ко Дню вывода российских войск из Афганист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службе – честь!»</w:t>
            </w:r>
          </w:p>
          <w:p>
            <w:pPr>
              <w:pStyle w:val="Normal"/>
              <w:jc w:val="center"/>
              <w:rPr/>
            </w:pPr>
            <w:r>
              <w:rPr/>
              <w:t>(День защитника Оте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терактивный час, рассказывающий о профессии военн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лушка народная»  (К 205- летию Отечественной войны 1812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с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Звездный ча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ческий вираж ко Дню космонавтики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Цветет сирень под мирным неб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-музыкальная композиция к 72-годовщине Победы в В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ойна. Победа. Пам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-рекв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«Русь. Россия. Родина мо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(День Ро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лодежная патриотическая акция ко Дню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«Будем помнить павших и живых» (День памяти и скорб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итинг-рекв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hd w:fill="FFFFFF" w:val="clear"/>
              </w:rPr>
              <w:t>«Три символа на фоне истории»</w:t>
            </w:r>
          </w:p>
          <w:p>
            <w:pPr>
              <w:pStyle w:val="Style19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bCs/>
                <w:color w:val="030303"/>
                <w:shd w:fill="FFFFFF" w:val="clear"/>
              </w:rPr>
              <w:t>день символов Краснодарского края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-дос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О малой Родине мы говорим с любовью»</w:t>
            </w:r>
          </w:p>
          <w:p>
            <w:pPr>
              <w:pStyle w:val="Style19"/>
              <w:spacing w:before="0" w:after="0"/>
              <w:jc w:val="center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День образования Тихорецка  Тихорец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рико - краеведческая компози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Славься, Тихорец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-поздравление ко Дню образования Тихорец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«Родословная флага, гимна, герба РФ»</w:t>
              </w:r>
            </w:hyperlink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ко Дню российского фла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Час граждан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«Душа России в символах её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ческий экскурс ко Дню российского фла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Как не любить мне край, в котором я живу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день образования Краснодар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hd w:fill="FFFFFF" w:val="clear"/>
              </w:rPr>
              <w:t>Праздничная программа со Слайд-путешеств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,</w:t>
            </w:r>
          </w:p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«Край родной – навек любимы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сторико-краеведческая викторина ко Дню образования Краснодарского кр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,</w:t>
            </w:r>
          </w:p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«Расти и цвети, родной поселок мой!» (день посёл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нь земля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bCs/>
                <w:color w:val="000000"/>
                <w:shd w:fill="FFFFFF" w:val="clear"/>
              </w:rPr>
              <w:t>Кубань родная – край казачий</w:t>
            </w:r>
            <w:r>
              <w:rPr/>
              <w:t>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день образования кубанского казачьего вой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айд – экскур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 мир и согласие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день народного еди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Школа др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роям Отечества посвящается…»</w:t>
            </w:r>
          </w:p>
          <w:p>
            <w:pPr>
              <w:pStyle w:val="Normal"/>
              <w:jc w:val="center"/>
              <w:rPr/>
            </w:pPr>
            <w:r>
              <w:rPr/>
              <w:t>(ко Дню героев Оте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 xml:space="preserve">• </w:t>
      </w:r>
      <w:r>
        <w:rPr/>
        <w:t xml:space="preserve">Экономическое просвещение населения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упени экономических поб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мире эконо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</w:tbl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 xml:space="preserve">• </w:t>
      </w:r>
      <w:r>
        <w:rPr/>
        <w:t>Правовое просвещение, содействие повышению правовой культуры, участие библиотек в избирательных кампаниях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голок полезных нов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пол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тешествуем по страницам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биратель: Думай. Читай. Выбирай» (избирательная камп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избир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Ты не прав, если не знаешь своих прав</w:t>
            </w:r>
            <w:r>
              <w:rPr>
                <w:rStyle w:val="Appleconvertedspace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зна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«Основной закон страны - Конституция»</w:t>
            </w:r>
          </w:p>
          <w:p>
            <w:pPr>
              <w:pStyle w:val="A2"/>
              <w:spacing w:before="0" w:after="0"/>
              <w:jc w:val="center"/>
              <w:rPr/>
            </w:pPr>
            <w:r>
              <w:rPr/>
              <w:t>(ко Дню Конституции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Урок государ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сударство и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нформации ко Дню Ко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 xml:space="preserve">• </w:t>
      </w:r>
      <w:r>
        <w:rPr/>
        <w:t>Работа в помощь реализации Закона Краснодарского края № 1539-КЗ («детский» закон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ственный патруль на страже зак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ние ре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комендации родител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правов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бота о детях - главный закон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кон обо мне и мне о зак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–призыв по Закону №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 xml:space="preserve">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 xml:space="preserve">• </w:t>
      </w:r>
      <w:r>
        <w:rPr/>
        <w:t>Деятельность Публичных центров (секторов) доступа к правовой и социально значимой информации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стема «Гарант» - надёжная правовая поддерж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 программе «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ша информация – ваш усп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картотеки контактов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рмия: что ответить на призыв»</w:t>
            </w:r>
          </w:p>
          <w:p>
            <w:pPr>
              <w:pStyle w:val="Normal"/>
              <w:jc w:val="center"/>
              <w:rPr/>
            </w:pPr>
            <w:r>
              <w:rPr/>
              <w:t>(о правах призыв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-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тешествуем по страницам пра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 истории российского фла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</w:tbl>
    <w:p>
      <w:pPr>
        <w:pStyle w:val="Normal"/>
        <w:jc w:val="both"/>
        <w:rPr/>
      </w:pPr>
      <w:r>
        <w:rPr/>
        <w:t xml:space="preserve">• </w:t>
      </w:r>
      <w:r>
        <w:rPr/>
        <w:t xml:space="preserve">Библиотека и местное самоуправление: вопросы взаимодействия. Работа с документами МСУ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месте – мы сила!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месте – мы власть!»</w:t>
            </w:r>
          </w:p>
          <w:p>
            <w:pPr>
              <w:pStyle w:val="Normal"/>
              <w:jc w:val="center"/>
              <w:rPr/>
            </w:pPr>
            <w:r>
              <w:rPr/>
              <w:t>(Ко дню местного само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главой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т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 статей и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стное само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й уго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йствие формированию культуры межнационального общения,  </w:t>
      </w:r>
      <w:r>
        <w:rPr>
          <w:rFonts w:cs="Times New Roman" w:ascii="Times New Roman" w:hAnsi="Times New Roman"/>
          <w:b/>
          <w:iCs/>
          <w:sz w:val="28"/>
          <w:szCs w:val="28"/>
        </w:rPr>
        <w:t>межкультурные связи</w:t>
      </w:r>
      <w:r>
        <w:rPr/>
        <w:t>, противодействие экстремизму, терроризму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радиции и обычаи моего на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лог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 Не оскверняй ни душу, ни уст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 международному дню родного язык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ы этой памяти верны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ень солидарности в борьбе с терроризм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-рек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Земля, где дружат все наречь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Международный день толеран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pacing w:val="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pacing w:val="2"/>
                <w:shd w:fill="FFFFFF" w:val="clear"/>
              </w:rPr>
              <w:t>Все мы разные, но все мы – равны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pacing w:val="2"/>
                <w:shd w:fill="FFFFFF" w:val="clear"/>
              </w:rPr>
              <w:t>(День образования С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 толеран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pacing w:val="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pacing w:val="2"/>
                <w:shd w:fill="FFFFFF" w:val="clear"/>
              </w:rPr>
              <w:t>«Родной земли многоголос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нографически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pacing w:val="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pacing w:val="2"/>
                <w:shd w:fill="FFFFFF" w:val="clear"/>
              </w:rPr>
              <w:t>«В единстве народа – единство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согласия и примирения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Духовность. Нравственность. Милосердие. Работа с социально незащищенными слоями населени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етлый вечер, добрый веч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е вст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ждество- удивительное волшебств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ассо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firstLine="686"/>
              <w:rPr/>
            </w:pPr>
            <w:r>
              <w:rPr/>
              <w:t>«Все в ней гармония, все див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ительная открытка к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Потеха делу не пом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ые розыг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firstLine="686"/>
              <w:rPr/>
            </w:pPr>
            <w:r>
              <w:rPr/>
              <w:t>«Что такое хорошо и что такое плохо» (о нравств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уативная беседа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Праздник наших бабушек» (день пожилого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-позд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.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Ес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озрасте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люб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хороше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сегд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ень пожилого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.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 с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«Душа по капле собирает св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3 ноября -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международный</w:t>
              </w:r>
            </w:hyperlink>
            <w:r>
              <w:rPr/>
              <w:t xml:space="preserve"> день слеп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 с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 любовь, нежность и заботу – спасибо мамочка моя»</w:t>
            </w:r>
          </w:p>
          <w:p>
            <w:pPr>
              <w:pStyle w:val="Normal"/>
              <w:jc w:val="center"/>
              <w:rPr/>
            </w:pPr>
            <w:r>
              <w:rPr/>
              <w:t>(День мате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 с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сть всегда будет мам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ительная откр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нежная – нежная сказка зи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нк веселых з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/>
        <w:t xml:space="preserve">• </w:t>
      </w:r>
      <w:r>
        <w:rPr/>
        <w:t xml:space="preserve">Мероприятия, направленные на профилактику асоциальных явлений (наркомании, алкоголизм, курение, СПИД). Популяризация здорового образа жизни)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«Даже не пробу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-предуп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«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Наша цель – жизнь, наш путь - здоровье»</w:t>
            </w:r>
            <w:r>
              <w:rPr>
                <w:b w:val="false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bCs w:val="false"/>
                <w:color w:val="000000"/>
                <w:sz w:val="45"/>
                <w:szCs w:val="45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еждународный день борьбы с наркоманией и наркобизнесом</w:t>
            </w:r>
            <w:r>
              <w:rPr>
                <w:b w:val="false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размыш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ароль в страну Здоровья» (Всемирный день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«Курить совсем не модно»: (Всемирный День  без таб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-при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 опасной черты»</w:t>
            </w:r>
          </w:p>
          <w:p>
            <w:pPr>
              <w:pStyle w:val="Normal"/>
              <w:jc w:val="center"/>
              <w:rPr/>
            </w:pPr>
            <w:r>
              <w:rPr/>
              <w:t>( К международному дню борьбы со СПИ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ье. Молодёжь. Усп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-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фы и правда о наркоти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-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 xml:space="preserve">• </w:t>
      </w:r>
      <w:r>
        <w:rPr/>
        <w:t>Книга и семья. Формирование культуры семейных отношений. Гендерное равенство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емейному чтению – наше почт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прогноз нов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«Венец всех ценностей - семья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К международному  дню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– галере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"Всем любящим и любимым…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(Ко дню семьи, любви и вер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 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Жанров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5" w:hanging="2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па, мама, я – дружная семь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Содействие развитию художественно-эстетических вкусов. Продвижение книги, популяризация чтения и русского языка. Эстетическое просвещ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Чтобы жить и помнить» (К 80-летию В. Распутина, советского пис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-дос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1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Библионочь. Вы с нами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иблиотека предлагает…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hd w:fill="FFFFFF" w:val="clear"/>
              </w:rPr>
              <w:t>Всероссийский день библиотек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История родного языка. От Кирилла и Мефодия до наших дней» </w:t>
            </w:r>
            <w:r>
              <w:rPr>
                <w:rStyle w:val="Appleconvertedspace"/>
                <w:shd w:fill="FFFFFF" w:val="clear"/>
              </w:rPr>
              <w:t>(день славянской письм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ео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то с книг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роект в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субботу вече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роект информационно-развлека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 Пушкине с любовью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акция ко Дню рождения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ока, разящая, как выстрел» ( К 85-летию Р. Рождественского, советского поэ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читателя с поэ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рога от сердца к сердцу» ( К 200 летию советского писателя А. Толст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рина. Заповедная страна» (К 125 летию русской поэтессы М. Цветаев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одного портр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лександр Солженицын – человек эпоха» (К 100 –летию А. Солже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альма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ша пресса на все интере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 периодическ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и книгу библиоте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 у нас Юбиле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по страницам книг-юби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щай лето, здравствуй осень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ющий авто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/>
        <w:t xml:space="preserve">• </w:t>
      </w:r>
      <w:r>
        <w:rPr/>
        <w:t>Экологическое просвещение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«Эко – я! Эко – мы! Эко - мир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- экс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  <w:iCs/>
                <w:shd w:fill="FAFAFA" w:val="clear"/>
              </w:rPr>
              <w:t>«Чернобыль, наперегонки со смерт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FAFAFA" w:val="clear"/>
              </w:rPr>
            </w:pPr>
            <w:r>
              <w:rPr>
                <w:bCs/>
                <w:iCs/>
                <w:shd w:fill="FAFAFA" w:val="clear"/>
              </w:rPr>
              <w:t>«Эхо Чернобы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 ра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Заповеди природы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Ко Всемирному дню окружающей среды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Информационная памятк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храним природу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еводитель по экологическим троп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 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щитим природу, сохраним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ко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</w:tbl>
    <w:p>
      <w:pPr>
        <w:pStyle w:val="Style18"/>
        <w:spacing w:before="8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80" w:after="0"/>
        <w:jc w:val="both"/>
        <w:rPr/>
      </w:pPr>
      <w:r>
        <w:rPr/>
        <w:t xml:space="preserve">Содействие социализации молодежи.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rFonts w:cs="Georgia" w:ascii="Georgia" w:hAnsi="Georgia"/>
              </w:rPr>
              <w:t>«Россию строить молоды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25 января -день российского студен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лодежная 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лово в кад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микрофон</w:t>
            </w:r>
          </w:p>
          <w:p>
            <w:pPr>
              <w:pStyle w:val="Normal"/>
              <w:jc w:val="center"/>
              <w:rPr/>
            </w:pPr>
            <w:r>
              <w:rPr/>
              <w:t>(Ко дню поэ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9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чтаем! Достигаем! Побеждае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успешными молодыми люд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sz w:val="28"/>
          <w:szCs w:val="28"/>
        </w:rPr>
        <w:t>Работа в помощь профориентации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Моя профессия – мое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От знаний - к опыту. От опыта – к мастер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час</w:t>
            </w:r>
          </w:p>
          <w:p>
            <w:pPr>
              <w:pStyle w:val="Normal"/>
              <w:jc w:val="center"/>
              <w:rPr/>
            </w:pPr>
            <w:r>
              <w:rPr/>
              <w:t>(встреча со специалистом центра занят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делай свой вы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-ориен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9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е профессии нужны- все профессии важ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-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 провести всего 94 мероприятия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70 мероприятий сельск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   мероприятий сельская библиотека п. Зелёны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о-досуговая деятельность, любительские объединения, клубы по интере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вести работу 1 раз в месяц с клубом «Встреча» - сельская библиотека (приложение №3) - 12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РАЕВЕДЧЕСКАЯ ДЕЯТЕЛЬНОСТЬ БИБЛИОТЕК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Реализация краеведческих проектов, в том числе корпоративных. </w:t>
      </w:r>
    </w:p>
    <w:p>
      <w:pPr>
        <w:pStyle w:val="Normal"/>
        <w:shd w:fill="FFFFFF" w:val="clear"/>
        <w:spacing w:lineRule="atLeast" w:line="33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 принимать участие в запланированных мероприятиях Тихорецкого отделения Русского географического общества при Совете Краснодарского регионального отделения РГО совместно с краеведами, географами, патриотами г. Тихорецка и Тихорецкого района, Парковского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нализ формирования и использования фондов краеведческих документов и местных изданий (движение фонда, источники поступлений, выдача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 формирования краеведческих информационных  ресурсов  планируем приобрести литературу по следующим отраслям знаний: сельское хозяйство, география Кубани, города и станицы Краснодарского края, туризм за счёт средств местного бюджета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населения информацией краевого и местного уровней будет достигаться посредством осуществления обязательной подписки библиотек на  краевые  местные периодические издания: «Кубанские новости», «Тихорецкие вести», «Тихорецк Экспресс», «Семья. Земля. Урожа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должим вести  краеведческую  картотеку  газетно-журнальных статей:  «Краснодарский край» и «Тихорецкий район»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Планируем  создать тематическую папку правовой информации «Молодым родителям», где будут освещены все краевые законы по всем сферам жизни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Формирование краеведческих баз данных и электронных библио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м пополнять уже имеющиеся краеведческие базы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 Кубани:  «Жемчужина России» - Сельская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заки Кубани» - Сельская библиот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 создать нормативную базу данных правовых документов администрации Парковского сельского поселения Тихорецкого района в электронном вид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autoSpaceDE w:val="false"/>
        <w:ind w:firstLine="567"/>
        <w:jc w:val="both"/>
        <w:rPr/>
      </w:pPr>
      <w:r>
        <w:rPr/>
        <w:t>Продолжим вести работу историко-краеведческого направления и местного самоуправления.</w:t>
      </w:r>
    </w:p>
    <w:tbl>
      <w:tblPr>
        <w:tblW w:w="101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1985"/>
        <w:gridCol w:w="1710"/>
        <w:gridCol w:w="1530"/>
        <w:gridCol w:w="198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 выстояли! И победили!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к освобождению г. Тихорецка и Тихорецкого района от немецко-фашистских захватч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ый урок муж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Мы жители славного края - Кубани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ыставка-проспект к знаменательным датам Краснодарского кр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 xml:space="preserve">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hd w:fill="FFFFFF" w:val="clear"/>
              </w:rPr>
              <w:t>«Три символа на фоне истории»</w:t>
            </w:r>
          </w:p>
          <w:p>
            <w:pPr>
              <w:pStyle w:val="Style19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bCs/>
                <w:color w:val="030303"/>
                <w:shd w:fill="FFFFFF" w:val="clear"/>
              </w:rPr>
              <w:t>день символов Краснодарского края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-дос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О малой Родине мы говорим с любовью»</w:t>
            </w:r>
          </w:p>
          <w:p>
            <w:pPr>
              <w:pStyle w:val="Style19"/>
              <w:spacing w:before="0" w:after="0"/>
              <w:jc w:val="center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День образования Тихорецка  Тихорец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рико - краеведческая компози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«Как не любить мне край, в котором я живу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день образования Краснодарского края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лайд – программа путешествие</w:t>
            </w:r>
          </w:p>
          <w:p>
            <w:pPr>
              <w:pStyle w:val="Style19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,</w:t>
            </w:r>
          </w:p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«Расти и цвети, родной поселок мой!» (день посёлка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нь земля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bCs/>
                <w:color w:val="000000"/>
                <w:shd w:fill="FFFFFF" w:val="clear"/>
              </w:rPr>
              <w:t>Кубань родная – край казачий</w:t>
            </w:r>
            <w:r>
              <w:rPr/>
              <w:t>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день образования кубанского казачьего войска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айд – экскур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Вместе – мы сил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– мы власть!»</w:t>
            </w:r>
          </w:p>
          <w:p>
            <w:pPr>
              <w:pStyle w:val="Normal"/>
              <w:jc w:val="center"/>
              <w:rPr/>
            </w:pPr>
            <w:r>
              <w:rPr/>
              <w:t>(Ко дню местного самоуправ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главой посел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т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 статей и публик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стное само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й уголо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авься, Тихорецкий район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-поздравление ко Дню образования Тихорец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ай родной, навек любимы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ая викторина ко Дню образования Краснодарского кр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И.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Выпуск краеведческих изданий, электронных презентац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здадим одноимённые электронные презентации к запланированным мероприятиям:</w:t>
      </w:r>
    </w:p>
    <w:p>
      <w:pPr>
        <w:pStyle w:val="Normal"/>
        <w:jc w:val="both"/>
        <w:rPr/>
      </w:pPr>
      <w:r>
        <w:rPr>
          <w:sz w:val="28"/>
          <w:szCs w:val="28"/>
        </w:rPr>
        <w:t>- «И выстояли! И победили!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к освобождению г. Тихорецка и Тихорецкого района от немецко-фашистских захватчиков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«О малой Родине мы говорим с любовью», о Дню образования Тихорецка  Тихорецкого района;</w:t>
      </w:r>
    </w:p>
    <w:p>
      <w:pPr>
        <w:pStyle w:val="Style19"/>
        <w:spacing w:before="0" w:after="0"/>
        <w:jc w:val="both"/>
        <w:rPr>
          <w:bCs/>
          <w:color w:val="03030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Три символа на фоне истории», ко Дню</w:t>
      </w:r>
      <w:r>
        <w:rPr>
          <w:bCs/>
          <w:color w:val="030303"/>
          <w:sz w:val="28"/>
          <w:szCs w:val="28"/>
          <w:shd w:fill="FFFFFF" w:val="clear"/>
        </w:rPr>
        <w:t xml:space="preserve"> символов Краснодарского края;</w:t>
      </w:r>
    </w:p>
    <w:p>
      <w:pPr>
        <w:pStyle w:val="Style19"/>
        <w:spacing w:before="0" w:after="0"/>
        <w:jc w:val="both"/>
        <w:rPr/>
      </w:pPr>
      <w:r>
        <w:rPr>
          <w:bCs/>
          <w:color w:val="03030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Кубань родная – край казачий</w:t>
      </w:r>
      <w:r>
        <w:rPr>
          <w:sz w:val="28"/>
          <w:szCs w:val="28"/>
        </w:rPr>
        <w:t>», ко Дню  образования кубанского казачьего вой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месте – мы сила! Вместе – мы власть!», ко Дню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Раскрытие и продвижение краеведческих фондов, в том числе создание виртуальных выставок и музее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м  раскрывать и продвигать краеведческий фонд при помощи проведения запланированных мероприятий различной формы работы, книжных выставок: «Кубань и Отечество», «Парковый- милый сердцу уголо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м  пополнять краеведческими материалами и предметами казачьего быта краеведческий уголок «Жемчужина Кубан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ШНЯЯ ДЕЯТЕЛЬНОСТЬ БИБЛИОТЕК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Библиотеки и социальное партнерство (творческие контакты и партнерские отношения с органами власти,  государственными и другими общественными организациями и структурами, межбиблиотечное взаимодейств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должим поддерживать </w:t>
      </w:r>
      <w:r>
        <w:rPr>
          <w:color w:val="000000"/>
          <w:sz w:val="28"/>
          <w:szCs w:val="28"/>
        </w:rPr>
        <w:t>творческие  контакты  и  партнёрские  отношения со следующими учрежд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Парковского сельского поселения;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Муниципальное бюджетное общеобразовательное  учреждение</w:t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средня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щеобразователь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шко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8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сел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аркового»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муниципаль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разования Тихорецкий район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ГБС(К) 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интерна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VIII вида </w:t>
      </w: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арков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МБУ ДО</w:t>
      </w:r>
      <w:r>
        <w:rPr>
          <w:rStyle w:val="Appleconvertedspace"/>
          <w:sz w:val="28"/>
          <w:szCs w:val="28"/>
          <w:shd w:fill="FFFFFF" w:val="clear"/>
        </w:rPr>
        <w:t>  «Детская школа искусств  посёлок Паркового»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муниципаль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разования Тихорецкий район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сударственное бюджетное профессиональное образовательное учреждение Краснодарского края "Тихорецкий индустриальный техникум" (ГБПОУ КК ТИТ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ое бюджетное учреждение «Сельский Дом культуры Парковского сельского поселения Тихорецкого района»;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-</w:t>
      </w:r>
      <w:r>
        <w:rPr>
          <w:sz w:val="28"/>
          <w:szCs w:val="28"/>
          <w:shd w:fill="FFFFFF" w:val="clear"/>
        </w:rPr>
        <w:t>Управление социальной</w:t>
      </w:r>
      <w:r>
        <w:rPr>
          <w:rStyle w:val="Appleconvertedspace"/>
          <w:sz w:val="28"/>
          <w:szCs w:val="28"/>
          <w:shd w:fill="FFFFFF" w:val="clear"/>
        </w:rPr>
        <w:t>  з</w:t>
      </w:r>
      <w:r>
        <w:rPr>
          <w:bCs/>
          <w:sz w:val="28"/>
          <w:szCs w:val="28"/>
          <w:shd w:fill="FFFFFF" w:val="clear"/>
        </w:rPr>
        <w:t>ащиты</w:t>
      </w:r>
      <w:r>
        <w:rPr>
          <w:rStyle w:val="Appleconvertedspace"/>
          <w:sz w:val="28"/>
          <w:szCs w:val="28"/>
          <w:shd w:fill="FFFFFF" w:val="clear"/>
        </w:rPr>
        <w:t> н</w:t>
      </w:r>
      <w:r>
        <w:rPr>
          <w:sz w:val="28"/>
          <w:szCs w:val="28"/>
          <w:shd w:fill="FFFFFF" w:val="clear"/>
        </w:rPr>
        <w:t>аселения Министерства социального</w:t>
      </w:r>
      <w:r>
        <w:rPr>
          <w:rStyle w:val="Appleconvertedspace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>азвития и семейной политики Краснодарского кра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ихорецком</w:t>
      </w:r>
      <w:r>
        <w:rPr>
          <w:rStyle w:val="Appleconvertedspace"/>
          <w:sz w:val="28"/>
          <w:szCs w:val="28"/>
          <w:shd w:fill="FFFFFF" w:val="clear"/>
        </w:rPr>
        <w:t> р</w:t>
      </w:r>
      <w:r>
        <w:rPr>
          <w:bCs/>
          <w:sz w:val="28"/>
          <w:szCs w:val="28"/>
          <w:shd w:fill="FFFFFF" w:val="clear"/>
        </w:rPr>
        <w:t>айон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 Пар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Управл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олодеж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лити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дминист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ихорец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айо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ихорецк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цом Александром, настоятелем храма святых Петра и Февроньи п. Пар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эффективнее  работать  с  Обществом инвалидов Тихорец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м межбиблиотечное взаимодействие с библиотеками поселений Тихорецкого района. 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ддержка библиотек местным сообществом. Участие общественности в управлении библиотеками, попечительские, читательские советы, привлечение библиотечных активов, волонтеров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ечительские  и  читательские  советы  создавать не  планируем. 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одолжим в течении года привлекать активных читателей и волонтёров</w:t>
      </w:r>
      <w:r>
        <w:rPr>
          <w:color w:val="000000"/>
          <w:sz w:val="28"/>
          <w:szCs w:val="28"/>
        </w:rPr>
        <w:t xml:space="preserve"> к  подготовке  и проведению массовых мероприятий,  к  ремонту  книг,  к  рекламе книг,  к  книгоношеству.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м принимать   в дар от читателя хорошие книги, которые заметно пополняют фонд библиотеки.</w:t>
      </w:r>
    </w:p>
    <w:p>
      <w:pPr>
        <w:pStyle w:val="Style19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Рекламно-информационная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читателей в библиотеку и формирование имиджа планируем продолжить рекламно-информационную деятельность печатными материалами (буклеты, листовки, памятки, афиш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средством рекламы является печать, радио и телеви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м тесно сотрудничать с газетой «Тихорецкие вести», где печатаются библиографические обзоры о новых поступлениях, статьи о проведённых литературно-музыкальных вечерах, благодарственные отклики читателей о работе библиотечных работник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тся не терять связь с местным телевидением «СТС Тихорецк» и «ТНТ Тихорецк», пресс-центром администрации МО Тихорецкий район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Е ФОНДЫ: ФОРМИРОВАНИЕ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. СОХРАННОСТЬ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Характеристика совокупного фонда библиотек муниципального образования: анализ статистических показателей, отражающих формирование и использование библиотечных фондов на физических (материальных) носителях информации (динамика за два года), объём, видовой и отраслевой состав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информационных ресурсов библиотеки   в 2017 году будет осуществляться на основе читательских интересов и запросов пользователей, по результатам изучения видового и отраслевого состава единого документного фонда, анализа издательского рынка, с учетом рекомендаций краевых и федеральных методических центров,  достижения оптимального объема фонда, соответствия его показателям информативности и обновляе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м вести «тетрадь отказов» недостающей в библиотеке литературы или имеющейся в недостаточном количестве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Закупка  литературы  для комплектования библиотечных фондов будет проводитс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законодательства Российской Федерации и Краснодарского края.                                        </w:t>
      </w:r>
      <w:r>
        <w:rPr>
          <w:rFonts w:eastAsia="MS Mincho;ＭＳ 明朝"/>
          <w:i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865" w:leader="none"/>
        </w:tabs>
        <w:ind w:firstLine="567"/>
        <w:jc w:val="both"/>
        <w:rPr/>
      </w:pPr>
      <w:r>
        <w:rPr>
          <w:sz w:val="28"/>
        </w:rPr>
        <w:t xml:space="preserve">В течение года с целью недопущения проникновения в библиотечный фонд экстремистской литературы, руководствуясь статьей 13 Федерального закона от 25.07.2002 №114-ФЗ «О противодействии экстремистской деятельности», будет </w:t>
      </w:r>
      <w:r>
        <w:rPr>
          <w:sz w:val="28"/>
          <w:szCs w:val="28"/>
        </w:rPr>
        <w:t xml:space="preserve">регулярно вестись мониторинг </w:t>
      </w:r>
      <w:r>
        <w:rPr>
          <w:rFonts w:eastAsia="MS Mincho;ＭＳ 明朝"/>
          <w:sz w:val="28"/>
          <w:szCs w:val="28"/>
          <w:lang w:eastAsia="ja-JP"/>
        </w:rPr>
        <w:t xml:space="preserve">федерального списка </w:t>
      </w:r>
      <w:r>
        <w:rPr>
          <w:sz w:val="28"/>
          <w:szCs w:val="28"/>
        </w:rPr>
        <w:t xml:space="preserve">экстремистских материалов и </w:t>
      </w:r>
      <w:r>
        <w:rPr>
          <w:rFonts w:eastAsia="MS Mincho;ＭＳ 明朝"/>
          <w:sz w:val="28"/>
          <w:szCs w:val="28"/>
          <w:lang w:eastAsia="ja-JP"/>
        </w:rPr>
        <w:t>осуществляться  проверка новых поступлений и имеющихся документов библиотечного фонда  на предмет их наличия в федеральном списк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 вести библиографическое информирование читателей о новых поступлениях литературы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овинки на книжной полке» - просмотр новых поступлений; 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«Новинки из книжной корзинки» - списки новых поступлений.</w:t>
      </w:r>
    </w:p>
    <w:p>
      <w:pPr>
        <w:pStyle w:val="Normal"/>
        <w:tabs>
          <w:tab w:val="clear" w:pos="708"/>
          <w:tab w:val="left" w:pos="36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эффективности использования фонда и выявления пробелов в комплектовании планируем обновить книжный фонд новыми поступлениями  по следующим отделам: сельское хозяйство, экономическая деятельность,  растениеводство, автомобильный транспорт, нефтяная промышленность, сварочные работы.</w:t>
      </w:r>
    </w:p>
    <w:p>
      <w:pPr>
        <w:pStyle w:val="Normal"/>
        <w:tabs>
          <w:tab w:val="clear" w:pos="708"/>
          <w:tab w:val="left" w:pos="36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 списание устаревшей по содержанию и ветхой литературы – 3000 экз. </w:t>
      </w:r>
    </w:p>
    <w:p>
      <w:pPr>
        <w:pStyle w:val="Normal"/>
        <w:tabs>
          <w:tab w:val="clear" w:pos="708"/>
          <w:tab w:val="left" w:pos="36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ступления в фонды муниципальных библиотек: печатных изданий  (соблюдение норматива ЮНЕСКО - 250 документов в год на 1000 жителей);  электронных документов, в т. ч. локальные сетевые ресурсы, удаленные сетевые ресурсы (подписка на ЭБС и др.), ЭД на съемных носителях; подписка на периодические издания, изменение в репертуаре и количестве назва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 пополнить фонды учрежд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ыми изданиям на оптических компакт-дисках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тевыми электронными документам удаленного доступа, </w:t>
      </w:r>
    </w:p>
    <w:p>
      <w:pPr>
        <w:pStyle w:val="Style18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документами национальной электронной библиотеки (НЭБ).</w:t>
      </w:r>
      <w:r>
        <w:rPr/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иодическое поступление (Решение Совета Парковского сельского поселения Тихорецкого района «О приёме в муниципальную собственность Парковскогос /п ТР имущества, передаваемого от муниципального образования Тихорецкий район)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дписку периодических изданий учреждению будет выделено из бюджета Парковского с/п  70 000 тыс. рублей. В первом полугодии 2017 года планируем выписать на 3 структурных подразделения учреждения 55 комплектов периодической печ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ельская библиотека – 19 наиме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 п. Зелёный – 12 наименова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ая библиотека – 24 наимен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пополнить репертуар периодики следующими новыми изда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Наша молодёжь» - сельская библиоте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одина» - сельская библиоте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Честь Отечества» - сельская библиот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Выбытие из фондов муниципальных библиотек с указанием причин исключения из фонда (печатных изданий, электронных документов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 списывать  ветхую, устаревшую литературу</w:t>
      </w:r>
      <w:r>
        <w:rPr>
          <w:rFonts w:cs="Times New Roman" w:ascii="Times New Roman" w:hAnsi="Times New Roman"/>
          <w:sz w:val="28"/>
          <w:szCs w:val="28"/>
          <w:lang w:val="ru-RU"/>
        </w:rPr>
        <w:t>- 3500 экз.</w:t>
      </w:r>
      <w:r>
        <w:rPr>
          <w:rFonts w:cs="Times New Roman" w:ascii="Times New Roman" w:hAnsi="Times New Roman"/>
          <w:sz w:val="28"/>
          <w:szCs w:val="28"/>
        </w:rPr>
        <w:t>; оформ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литературу взамен утерянных читателями в количеств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0 экземпляр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Анализ и оценка состояния фондов библиотек (обновляемость,   обращаемость фондов).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059"/>
        <w:gridCol w:w="1128"/>
        <w:gridCol w:w="1285"/>
      </w:tblGrid>
      <w:tr>
        <w:trPr>
          <w:trHeight w:val="246" w:hRule="atLeast"/>
        </w:trPr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201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2017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динамика</w:t>
            </w:r>
          </w:p>
        </w:tc>
      </w:tr>
      <w:tr>
        <w:trPr>
          <w:trHeight w:val="90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нигообеспеченность  пользователей библиотек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нигообеспеченность жителей 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новляемость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ращаемость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итаемость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Планируем увеличить средний показатель читаемости в  библиотеке до  17 выдач книг в год читателю. Для этого необходимо активизировать посещение библиотеки читателям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-  при помощи рекламных акц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</w:rPr>
        <w:t xml:space="preserve">продвижению библиотек и библиотечных услуг, размещения информации на сайте администрации, </w:t>
      </w:r>
      <w:r>
        <w:rPr>
          <w:kern w:val="2"/>
          <w:sz w:val="28"/>
          <w:szCs w:val="28"/>
        </w:rPr>
        <w:t>АИС «Единое информационное  пространство в сфере культуры», в социальных сетях «Одноклассники», «В контакте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полнение книжного фонда новыми документам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Фонд сельских библиотек составляет 76995 экз, при этом просматривается  низкая обращаемость из-за того,</w:t>
      </w:r>
      <w:r>
        <w:rPr>
          <w:sz w:val="28"/>
          <w:szCs w:val="28"/>
        </w:rPr>
        <w:t xml:space="preserve"> что  в библиотеке  много  литературы,  не пользующейся  спросом. Необходимо в 2017 году активизировать работу по пропаганде книги, информационных документов, изучить соответствие фонда интересам читателе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Книгообеспеченность по показателям очень высокая, что характеризует достаточность книжного фонда в отношении к числу читателей, но это не желательно, так как с</w:t>
      </w:r>
      <w:r>
        <w:rPr>
          <w:color w:val="000000"/>
          <w:sz w:val="28"/>
          <w:szCs w:val="28"/>
          <w:shd w:fill="FFFFFF" w:val="clear"/>
        </w:rPr>
        <w:t>ледует помнить, что показатель книгообеспеченности обратно про</w:t>
        <w:softHyphen/>
        <w:t>порционален показателю обращаемости: чем выше один из них, тем ниже другой. Планируем продолжить работу по списанию литературы по ветхости и устаревшей по содержанию в количестве 3500 экземпляров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казатель обновляемости очень низкий- выбытие опережает поступление. </w:t>
      </w:r>
      <w:r>
        <w:rPr>
          <w:sz w:val="28"/>
          <w:szCs w:val="28"/>
        </w:rPr>
        <w:t>Выполнить задачи по комплектованию документофода согласно норматива не позволяет недостаточная бюджетная поддержка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 продолжить пополнять фонд книгами в дар от читателя.</w:t>
        <w:tab/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Финансирование комплектования (объемы, основные источник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комплектования фонда будет продолжаться за счёт средств бюджета Пар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. планируется выделить из бюджета Парковского с/п 61 000 тыс. руб. на комплектование фонда всего учрежд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Документы, регламентирующие работу с обязательным экземпляром в библиотеках муниципального образования.</w:t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ый закон от 29 декабря 1994 г. N 77-ФЗ "Об обязательном экземпляре документов"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Совета Парковского сельского поселения Тихорецкого района от 13 марта 2009 года №231 «Об установлении специальных мест для обнародования муниципальных правовых актов местного самоуправления Парковского сельского поселения Тихорецкого района»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7. Обеспечение сохранности фондов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облюдение действующей инструкции по учету фондов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аксимальной сохранности библиотечного фонда продолжим вести полный и достоверный статистический и бухгалтерский учет поступлений и выбыт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м работу по учёту фонда в талонной форме во всех библиоте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м вести суммарные книги учёта фонда по всем библиотек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оверка и передача фондов библиотек в условиях реструктуризации библиотечной сети; </w:t>
      </w:r>
    </w:p>
    <w:p>
      <w:pPr>
        <w:pStyle w:val="Style18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 не  проводилас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оличество переплетенных, отреставрированных издани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анируем  ремонт книг с привлечением наиболее активных читателей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облюдение режимов хра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хранности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ть санитарные д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офилактические меры по пожарной безопас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с задолжник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ять нерадивых читателей, наносивших вред докум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табильный режим хранения, нормативное размещение фондов, соблюдение правил использования документов и предупреждение чрезвычайных ситуац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аличие охранных средств, обеспечивающих безопасность библиотек и библиотечных фондов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я библиотек </w:t>
      </w:r>
      <w:r>
        <w:rPr>
          <w:rFonts w:cs="Times New Roman" w:ascii="Times New Roman" w:hAnsi="Times New Roman"/>
          <w:sz w:val="28"/>
          <w:szCs w:val="28"/>
        </w:rPr>
        <w:t>оснащ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редствами  охранной  сигнализации  и  пожарной сигнализ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варийные ситуации в библиотеках (количество ситуаций, причины возникновения и последств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ланиру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bCs/>
          <w:sz w:val="28"/>
          <w:szCs w:val="28"/>
        </w:rPr>
        <w:t>6.КАТАЛОГИЗАЦИЯ И ОЦИФР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ГО ФОН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работка документов, организация и ведение каталогов. Паспортизация каталогов (АК, СК,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ере поступления литературы и обработки документов своевременно делать описание и расставлять карточки в алфавитном и систематическом каталогах, картотеке заглавий, картотеке газетно-журнальных ста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года редактировать, вносить исправления, следить за внешним и внутренним оформлением функционирующих кат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ить паспорта алфавитного и систематического каталог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оздание электронных каталогов и других баз данных муниципальными библиотеками. Динамика в целом по муниципальному образовани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ыполнение показателей, включенных региональные «дорожные карты»: увеличение количества библиографических записей в электронных каталогах муниципальных библиотек - состояние ретроспективной конверсии; перевод имеющихся карточных каталогов и картотек в электронный каталог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частие муниципальных библиотек в проектах по корпоративной каталогизации документов библиотечных фондов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вокупный объем собственных библиографических баз данных муниципальных библиотек, объем электронных каталогов муниципальных библиотек, из них объем электронного каталога, доступного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 создать нормативную базу правовых документов администрации Парковского сельского поселения Тихорецкого района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м использовать в работе справочно-правовую систему «ГАРАНТ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цифровка документов библиотечного фонда муниципальных библиотек (если имеется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ъем электронной (цифровой) библиотеки, сформированной муниципальными библиотеками; </w:t>
      </w:r>
    </w:p>
    <w:p>
      <w:pPr>
        <w:pStyle w:val="Default"/>
        <w:spacing w:lineRule="atLeast" w:line="24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у  по  оцифровке  документов  библиотечного  фонда     осуществлять не планируем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щее число оцифрованных документов, поступивших в качестве муниципального обязательного экземпля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 создать нормативную базу правовых документов администрации Парковского сельского поселения Тихорецкого района в электронном виде.</w:t>
      </w:r>
    </w:p>
    <w:p>
      <w:pPr>
        <w:pStyle w:val="Default"/>
        <w:ind w:firstLine="567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- общее число сетевых локальных документов, из них документов в открытом доступе. </w:t>
      </w:r>
    </w:p>
    <w:p>
      <w:pPr>
        <w:pStyle w:val="Default"/>
        <w:ind w:firstLine="567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ее число сетевых локальных документов</w:t>
      </w:r>
      <w:r>
        <w:rPr>
          <w:sz w:val="20"/>
        </w:rPr>
        <w:t xml:space="preserve"> </w:t>
      </w:r>
      <w:r>
        <w:rPr>
          <w:sz w:val="28"/>
          <w:szCs w:val="28"/>
        </w:rPr>
        <w:t>(справочно-правовая система «ГАРАНТ») составляет 1045414 экз.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Обеспечение удаленным пользователям доступа к полнотекстовым документам электронных библиотечных систем: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оступ к ресурсам Национальной электронной библиотеке (НЭБ)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м предоставлять  доступ пользователям  к единому национальному электронному ресурсу, сформированному в Национальной электронной библиотеке (</w:t>
      </w:r>
      <w:r>
        <w:rPr>
          <w:bCs/>
          <w:iCs/>
          <w:sz w:val="28"/>
          <w:szCs w:val="28"/>
        </w:rPr>
        <w:t>Договор «О предоставлении доступа к НЭБ» от 24.06.2016 года № 101/НЭБ/1563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исло сетевых удаленных лицензионных документов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блиотеки (назвать), предоставляющие доступ к электронному каталогу (собственному) через Интернет, в т. ч. полнотектово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каталога не планир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Анализ состояния и использования электронных ресурсов библиоте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м использовать ресурсы Интерн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должения создания Банка презентаций к запланированным мероприятия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нформации пользователям библиотек с наименьшей затратой времени, тем самым обслуживая большее количество чит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сурсы справочно-правовой системы «ГАРАНТ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м предоставлять  доступ пользователям  к единому национальному электронному ресурсу, сформированному в Национальной электронной библиотеке (</w:t>
      </w:r>
      <w:r>
        <w:rPr>
          <w:bCs/>
          <w:iCs/>
          <w:sz w:val="28"/>
          <w:szCs w:val="28"/>
        </w:rPr>
        <w:t>Договор «О предоставлении доступа к НЭБ» от 24.06.2016 года № 101/НЭБ/1563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ПРАВОЧНО-БИБЛИОГРАФИЧЕСКОЕ, </w:t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СЛУЖИВАНИЕ ПОЛЬЗОВАТЕЛЕЙ</w:t>
      </w:r>
    </w:p>
    <w:p>
      <w:pPr>
        <w:pStyle w:val="Style18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Организация и ведение СБА в библиоте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пополнять, редактирова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картотеки библиоте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тека загла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ртотека газетно-журнальных стат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раеведческие картотеки «Краснодарский край», «Тихорец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матические картотеки и папки: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ультура района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Учебные заведения г. Тихорецка и Тихорецкого района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Литературный Тихорецк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ихорецк в битве за Кавказ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амятники Тихорецка и Тихорецкого района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кология Тихорецкого района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сёлок Парковый, ты сердцу дорог!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вои люди, земля Тихорецкая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вои люди, п. Парковый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Храмы г. Тихорецка и Тихорецкого района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бота о юном поколении- главный закон жизни (№1539)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мышленные предприятия г. Тихорецка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 небом Кубани (этнокультурный комплекс «Атамань»)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убань моя- прекрасный светлый дом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убань. Молодёжь. Врем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лфавитный и систематический кат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нд справочных изданий пополнить энциклопедиями по Крыму, путеводителями по России, зарубежным странам, истории Росси 21 века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правочно-библиографическое обслуживание пользователей МКУК «СБС» Парковского с/п будем продолжать строить на основе подготовленных информационно-библиографических ресурсов с комплексным использованием, как современных информационных технологий (интернет, электронная почта, НЭБ, «Гарант», сайт администрации Парковского сельского поселения, социальные сети «Одноклассники», «В контакте»), так и традиционных (тематические картотеки, каталог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выполнение разовых запросов читателей путём предоставления им справок в количестве 120 (сельская библиотека – 100, библиотека п. Зелёный – 20) при помощи книжного фонда, интернета, НЭБ и информационно-правового обеспечения «Гарант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м  работу по индивидуальному обслуживанию пользователей: учителей, специалистов, административных работников – в количестве 125 человек: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ая библиотека – 94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 п. Зелёный – 10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оллективных абонентов в количестве 4 организац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арков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Ш №18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п. Парковог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Тихорецкого района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Организация МБА и ЭДД в муниципальных библиотеках. </w:t>
      </w:r>
    </w:p>
    <w:p>
      <w:pPr>
        <w:pStyle w:val="Normal"/>
        <w:shd w:fill="FFFFFF" w:val="clear"/>
        <w:spacing w:lineRule="atLeast" w:line="33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должим </w:t>
      </w:r>
      <w:r>
        <w:rPr>
          <w:sz w:val="28"/>
          <w:szCs w:val="28"/>
        </w:rPr>
        <w:t xml:space="preserve">обслуживание  по  МБА:                                                              получение  литературы  во  временное  пользование  из других библиотек                 по запросам пользователей и  выдача  литературы  во  временное  пользование  в  другие  библиотеки   по запросам.  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м работу по </w:t>
      </w:r>
      <w:r>
        <w:rPr>
          <w:rStyle w:val="StrongEmphasis"/>
          <w:b w:val="false"/>
          <w:color w:val="000000"/>
          <w:sz w:val="28"/>
          <w:szCs w:val="28"/>
        </w:rPr>
        <w:t>электронной доставке документов (ЭДД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фондов </w:t>
      </w:r>
      <w:r>
        <w:rPr>
          <w:rStyle w:val="StrongEmphasis"/>
          <w:b w:val="false"/>
          <w:color w:val="000000"/>
          <w:sz w:val="28"/>
          <w:szCs w:val="28"/>
        </w:rPr>
        <w:t>«Национальной электронной библиотеки» (НЭБ)</w:t>
      </w:r>
      <w:r>
        <w:rPr>
          <w:bCs/>
          <w:sz w:val="28"/>
          <w:szCs w:val="28"/>
          <w:shd w:fill="FFFFFF" w:val="clear"/>
        </w:rPr>
        <w:t xml:space="preserve">, Краснодарской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раевой универсальной научной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библиотеки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мени А.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ушкина, Тихорецкой центральной межпоселенческой библиотеки</w:t>
      </w:r>
      <w:r>
        <w:rPr>
          <w:color w:val="000000"/>
          <w:sz w:val="28"/>
          <w:szCs w:val="28"/>
        </w:rPr>
        <w:t xml:space="preserve"> и других библиотек кра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. Формирование информационной культуры пользователей. 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8"/>
        <w:gridCol w:w="2249"/>
        <w:gridCol w:w="1749"/>
        <w:gridCol w:w="1505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ель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left="-98" w:firstLine="9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«Вселенная в алфавитном порядке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самостоятельной работы с литератур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безопасная сеть» к международному дню безопасного интернета (5 феврал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 интернет-безопасности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нига или компьютер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 фай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евская И.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В стране по имени «Поиск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ая беседа-иг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кв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Медиатека в библиотеке».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-экскурс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кв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С книжкой на скамейке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книги в местах отдых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евская И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Главный спутник любознательных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о справочно-энциклопедической литератур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Юнош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угу любимых книг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брейн-рин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 С.И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5. Выпуск библиографической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библиографический указатель к Году экологии в Российской Федерации  «Под особой охран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ательный указатель - путеводитель к Году экологии в Российской Федерации  «Экологическими тропами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- тематический указатель «Все о льготах и права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рекомендательный список литературы </w:t>
      </w:r>
      <w:r>
        <w:rPr>
          <w:color w:val="000000"/>
          <w:sz w:val="28"/>
          <w:szCs w:val="28"/>
        </w:rPr>
        <w:t>«Литературные предпочтения великих деятелей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екомендательный список литературы </w:t>
      </w:r>
      <w:r>
        <w:rPr>
          <w:sz w:val="28"/>
          <w:szCs w:val="28"/>
        </w:rPr>
        <w:t>«Новые книги нового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БИБЛИОТЕЧНЫХ ПРОЦЕССОВ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компьютерного парка муниципальных библиотек. Уровень обеспечения библиотеки компьютерной техникой. Оснащение компьютерами рабочих мест: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аботников библиотек,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льзователей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омпьютерами рабочих мест не планируется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локальной вычислительной сети и высокоскоростных линий доступа в Интернет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локальную вычислительную сеть в рабочем состояни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(планируемое к приобретению) лицензионного программного обеспечения, тип операционных систем, офисных приложений, программное обеспечение для электронного каталога (перечисли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тся приобретение программного обеспечения: антивирусная программа Каспе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тип локальной сет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8.5.  Автоматизация основных библиотечных процессов: управленческих, технологических (комплектование, обработка и каталогизация, создание справочно-библиографического аппарата и др.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>Продолжим работу</w:t>
      </w:r>
      <w:r>
        <w:rPr>
          <w:b/>
          <w:i/>
          <w:sz w:val="28"/>
        </w:rPr>
        <w:t xml:space="preserve">   </w:t>
      </w:r>
      <w:r>
        <w:rPr>
          <w:sz w:val="28"/>
        </w:rPr>
        <w:t xml:space="preserve">в  программах  Word,  Excel  для создания основных  документов  библиотеки  (приказы, планы,  отчёты,  табеля учёта использования рабочего времени,  акты  </w:t>
      </w:r>
      <w:r>
        <w:rPr>
          <w:bCs/>
          <w:sz w:val="28"/>
          <w:szCs w:val="28"/>
        </w:rPr>
        <w:t xml:space="preserve">о списании исключенной из библиотеки литературы,  сценарии  мероприятий  и  др.);  </w:t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заимообмен  электронными  документами  посредством  электронной  почты  с  библиотеками  района;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- подбор музыкального  оформления  к запланированным  мероприятиям   и  создание  электронных презентаций</w:t>
      </w:r>
      <w:r>
        <w:rPr>
          <w:bCs/>
          <w:sz w:val="28"/>
          <w:szCs w:val="28"/>
        </w:rPr>
        <w:t xml:space="preserve"> с использованием программы </w:t>
      </w:r>
      <w:r>
        <w:rPr>
          <w:bCs/>
          <w:sz w:val="28"/>
          <w:szCs w:val="28"/>
          <w:shd w:fill="FFFFFF" w:val="clear"/>
        </w:rPr>
        <w:t>PowerPoint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«И выстояли! И победили!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к освобождению г. Тихорецка и Тихорецкого района от немецко-фашистских захватчиков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«О малой Родине мы говорим с любовью», ко Дню образования Тихорецка  Тихорецкого район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Три символа на фоне истории», ко Дню</w:t>
      </w:r>
      <w:r>
        <w:rPr>
          <w:bCs/>
          <w:color w:val="030303"/>
          <w:sz w:val="28"/>
          <w:szCs w:val="28"/>
          <w:shd w:fill="FFFFFF" w:val="clear"/>
        </w:rPr>
        <w:t xml:space="preserve"> символов Краснодарского края;</w:t>
      </w:r>
    </w:p>
    <w:p>
      <w:pPr>
        <w:pStyle w:val="Style19"/>
        <w:spacing w:before="0" w:after="0"/>
        <w:jc w:val="both"/>
        <w:rPr/>
      </w:pPr>
      <w:r>
        <w:rPr>
          <w:bCs/>
          <w:color w:val="03030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Кубань родная – край казачий</w:t>
      </w:r>
      <w:r>
        <w:rPr>
          <w:sz w:val="28"/>
          <w:szCs w:val="28"/>
        </w:rPr>
        <w:t>», ко Дню  образования кубанского казачьего войска;</w:t>
      </w:r>
    </w:p>
    <w:p>
      <w:pPr>
        <w:pStyle w:val="Normal"/>
        <w:jc w:val="both"/>
        <w:rPr/>
      </w:pPr>
      <w:r>
        <w:rPr>
          <w:sz w:val="28"/>
          <w:szCs w:val="28"/>
        </w:rPr>
        <w:t>- «Вместе – мы сила! Вместе – мы власть!», ко Дню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За любовь, нежность и заботу – спасибо мамочка моя», ко Дню матери.</w:t>
      </w:r>
      <w:r>
        <w:rPr>
          <w:sz w:val="28"/>
        </w:rPr>
        <w:t xml:space="preserve">                                                                                      </w:t>
      </w:r>
    </w:p>
    <w:p>
      <w:pPr>
        <w:pStyle w:val="Style18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муниципальных библиотек в сети Интернет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ай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ируем создать сайт Парковской библиотечной системы  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траницы, аккаунты в социальных сетях и т.п.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К «Сельская библиотечная система» Парковского сельского поселения (3 библиотеки) продолжит размещать информацию о проделанной работе, объявления на страницах в соц. Сетях «Одноклассники», «В контакте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7. Предоставление удаленного доступа к электронным ресурсам и виртуальным услугам, участие в корпоративных проектах. 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м предоставлять доступ к электронным ресурсам посредством локальной  сети  Интернет, </w:t>
      </w:r>
      <w:r>
        <w:rPr>
          <w:sz w:val="28"/>
          <w:szCs w:val="28"/>
        </w:rPr>
        <w:t xml:space="preserve">информационно-правового обеспечения «Гарант», </w:t>
      </w:r>
      <w:r>
        <w:rPr>
          <w:rStyle w:val="StrongEmphasis"/>
          <w:b w:val="false"/>
          <w:color w:val="000000"/>
          <w:sz w:val="28"/>
          <w:szCs w:val="28"/>
        </w:rPr>
        <w:t>«Национальной электронной библиотеки» (НЭБ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8. Формы информационных услуг, предоставляемых пользователям с использованием электронных технологи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должим использовать для предоставления информационных услуг пользователям с использованием электронных технологий </w:t>
      </w:r>
      <w:r>
        <w:rPr>
          <w:color w:val="000000"/>
          <w:sz w:val="28"/>
          <w:szCs w:val="28"/>
        </w:rPr>
        <w:t xml:space="preserve">локальную  сеть  Интернет, </w:t>
      </w:r>
      <w:r>
        <w:rPr>
          <w:sz w:val="28"/>
          <w:szCs w:val="28"/>
        </w:rPr>
        <w:t xml:space="preserve">информационно-правовое обеспечение «Гарант», </w:t>
      </w:r>
      <w:r>
        <w:rPr>
          <w:rStyle w:val="StrongEmphasis"/>
          <w:b w:val="false"/>
          <w:color w:val="000000"/>
          <w:sz w:val="28"/>
          <w:szCs w:val="28"/>
        </w:rPr>
        <w:t>«Национальную электронную библиотеку» (НЭБ)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азы данных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CD-ROM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электронная почта, телефо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должим  предоставлять своим пользователям дополнительные виды услуг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• </w:t>
      </w:r>
      <w:r>
        <w:rPr>
          <w:rStyle w:val="Emphasis"/>
          <w:i w:val="false"/>
          <w:sz w:val="28"/>
          <w:szCs w:val="28"/>
        </w:rPr>
        <w:t>ксерокопирование</w:t>
        <w:br/>
        <w:t>• сканирование</w:t>
        <w:br/>
        <w:t>• распечатка документов с ПК, с различных видов носителей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• </w:t>
      </w:r>
      <w:r>
        <w:rPr>
          <w:rStyle w:val="Emphasis"/>
          <w:i w:val="false"/>
          <w:sz w:val="28"/>
          <w:szCs w:val="28"/>
        </w:rPr>
        <w:t>самостоятельная работа с доступом к сети Интернет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• </w:t>
      </w:r>
      <w:r>
        <w:rPr>
          <w:rStyle w:val="Emphasis"/>
          <w:i w:val="false"/>
          <w:sz w:val="28"/>
          <w:szCs w:val="28"/>
        </w:rPr>
        <w:t>информационные услуги с использованием Интернет: поиск и обработка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формации,</w:t>
        <w:br/>
        <w:t>• набор текста, графического рисунка, формул, графиков, схе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• </w:t>
      </w:r>
      <w:r>
        <w:rPr>
          <w:rStyle w:val="Emphasis"/>
          <w:i w:val="false"/>
          <w:sz w:val="28"/>
          <w:szCs w:val="28"/>
        </w:rPr>
        <w:t>оформление презентаций в Power Point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9. Наличие отделов (секторов) автоматизации, специалистов-программистов в библиотека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планируется вводить в штатное расписание единицу специалиста-программист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0.Анализ состояния автоматизации библиотечных процессов в библиотеках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Автоматизация библиотечных процессов в сельской библиотеке минимальная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сновным ее содержанием является предоставление доступа к внешним информационным ресурсам.</w:t>
      </w:r>
      <w:r>
        <w:rPr>
          <w:sz w:val="28"/>
          <w:szCs w:val="28"/>
        </w:rPr>
        <w:t xml:space="preserve"> Приобретение программного обеспечение «Библиотека АС-3»  для автоматизации библиотечных процессов не планируетс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ИБЛИОТЕЧНЫЙ ПЕРСОНАЛ. СОЦИАЛЬНОЕ РАЗВИТИЕ КОЛЛЕКТИВА ПОВЫШЕНИЕ ПРОФЕССИОНАЛЬНОЙ КУЛЬТУРЫ КАДР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. Кадровое обеспечение деятельности библиотек: количественный и качественный состав, подбор, укомплектованность штата, текучесть кадр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кадровой ситуации в библиотечной сфере, обусловленные реализацией правовых актов федерального, регионального и муниципального уровней (Указа Президента РФ № 597,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ых «дорожных карт» и др.). </w:t>
      </w:r>
    </w:p>
    <w:p>
      <w:pPr>
        <w:pStyle w:val="Normal"/>
        <w:spacing w:lineRule="atLeast" w:line="240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нений  в  кадровом обеспечении  библиотеки  в  2017  году  не  план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. Участие  работников библиотек в  работе органов МСУ, общественных, партийных организаций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ополнять правовыми документами информационный уголок для жителей поселения в сельской библиот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ть и предоставлять необходимую информацию в периодике, других документах по экономическим, социальным, юридическим, экологическ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 информировать главу, административных работников, предпринимателей, специалистов по вопросам самообразования и  о новинка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связь с работниками  администрации, социальным отделом и советом ветеранов, приглашая их на мероприятия, привлекая к 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вете по профилактике правонарушений на территории Парковского сельского поселения, являясь его член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 Предпринимаемые меры для закрепления кадров. Система стимулирования работников. Примеры установления органами местного самоуправления, предприятиями или организациями дополнительных льгот библиотечным работникам в счет средств местного бюджета или собствен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продолжать выпла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бавки библиотечным работникам за работу в сельской местности в размере 25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дбавки библиотечным работникам за библиотечный стаж (5, 10, 15%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ыплаты стимулирующего характера в размере 3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ыплаты стимулирующего характера (доплаты, надбавки, премии)</w:t>
      </w:r>
      <w:r>
        <w:rPr>
          <w:sz w:val="28"/>
          <w:szCs w:val="28"/>
        </w:rPr>
        <w:t xml:space="preserve"> за качественные и количественные показатели, инновационные формы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Меры, направленные на улучшение условий труда, решение проблем материального, бытового устройства, социальная поддержка работников библиотек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 выпла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по коммунальным услу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мощь работникам, находящимся в тяжёлом материальном положении и д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. Мероприятия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аттестацию рабочего места в количестве 1 шт. (в сельской библиотеке п. Зелёный)- 1 квар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держание всех технических средств в надлежащем состоянии, регулярный ремонт и организация правильной эксплуатации компьютеров и электронагревательных приборов;</w:t>
      </w:r>
    </w:p>
    <w:p>
      <w:pPr>
        <w:pStyle w:val="Normal"/>
        <w:ind w:firstLine="567"/>
        <w:jc w:val="both"/>
        <w:rPr>
          <w:rFonts w:ascii="Arial" w:hAnsi="Arial" w:cs="Arial"/>
          <w:color w:val="2E4C57"/>
          <w:sz w:val="23"/>
          <w:szCs w:val="23"/>
          <w:shd w:fill="FFFFFF" w:val="clear"/>
        </w:rPr>
      </w:pPr>
      <w:r>
        <w:rPr>
          <w:sz w:val="28"/>
          <w:szCs w:val="28"/>
          <w:shd w:fill="FFFFFF" w:val="clear"/>
        </w:rPr>
        <w:t>- приобретение хозтоваров, перчаток, обезвреживающих средств для проведения суботнико,санитарного контроля.</w:t>
      </w:r>
    </w:p>
    <w:p>
      <w:pPr>
        <w:pStyle w:val="Normal"/>
        <w:ind w:firstLine="567"/>
        <w:jc w:val="both"/>
        <w:rPr>
          <w:rFonts w:ascii="Arial" w:hAnsi="Arial" w:cs="Arial"/>
          <w:color w:val="2E4C57"/>
          <w:sz w:val="23"/>
          <w:szCs w:val="23"/>
          <w:shd w:fill="FFFFFF" w:val="clear"/>
        </w:rPr>
      </w:pPr>
      <w:r>
        <w:rPr>
          <w:rFonts w:cs="Arial" w:ascii="Arial" w:hAnsi="Arial"/>
          <w:color w:val="2E4C57"/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6. Обеспечение программы непрерывного образования персонала, мероприятия по повышению квалификации кадров (перечислить формы, обозначить темы, осветить вопрос </w:t>
      </w:r>
      <w:r>
        <w:rPr>
          <w:b/>
          <w:sz w:val="28"/>
        </w:rPr>
        <w:t xml:space="preserve">обучения персонала информационным и телекоммуникационным технологиям на рабочем месте; </w:t>
      </w:r>
      <w:r>
        <w:rPr>
          <w:b/>
          <w:sz w:val="28"/>
          <w:szCs w:val="28"/>
        </w:rPr>
        <w:t xml:space="preserve">приложить план семинарских занятий библиотечных работник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 принять участие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Международной конференции. «</w:t>
      </w:r>
      <w:r>
        <w:rPr>
          <w:bCs/>
          <w:sz w:val="28"/>
          <w:szCs w:val="28"/>
          <w:shd w:fill="FFFFFF" w:val="clear"/>
        </w:rPr>
        <w:t>Чере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блиоте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удущему</w:t>
      </w:r>
      <w:r>
        <w:rPr>
          <w:sz w:val="28"/>
          <w:szCs w:val="28"/>
          <w:shd w:fill="FFFFFF" w:val="clear"/>
        </w:rPr>
        <w:t>». Организатор: Краснодарская краевая юношеск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блиоте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мени И.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аравв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 xml:space="preserve">Творческой лаборатории работников детских библиотек «Книга. Библиотека. Общество». </w:t>
      </w:r>
      <w:r>
        <w:rPr>
          <w:sz w:val="28"/>
          <w:szCs w:val="28"/>
          <w:shd w:fill="FFFFFF" w:val="clear"/>
        </w:rPr>
        <w:t xml:space="preserve">Организатор: Краснодарская краевая детская </w:t>
      </w:r>
      <w:r>
        <w:rPr>
          <w:bCs/>
          <w:sz w:val="28"/>
          <w:szCs w:val="28"/>
          <w:shd w:fill="FFFFFF" w:val="clear"/>
        </w:rPr>
        <w:t>библиоте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мени братьев Игнатовых,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Школе менеджмента. Организатор: Краснодарская краевая детская </w:t>
      </w:r>
      <w:r>
        <w:rPr>
          <w:bCs/>
          <w:sz w:val="28"/>
          <w:szCs w:val="28"/>
          <w:shd w:fill="FFFFFF" w:val="clear"/>
        </w:rPr>
        <w:t>библиоте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мени братьев Игнатовых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7. Дифференцированная подготовка и переподготовка кадров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о специальностям (руководители, методисты, библиографы, (представить программы обучения отдельных групп специалистов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о уровням (федеральный, краевой, муниципальный, перечислить, где планируется или состоялось обучение)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Планируем отправить на курсы подготовки и переподготовки кадров следующих сотрудников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сенко Г.В., заведующую детской сельской библиотекой,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- Безрукову С.И., заведующую сельской библиотекой п. Зелёный. Организатор: ГОУ КК «Краевой учебно-методический центр по подготовке и повышению квалификации кадров культуры и искусства»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получить дополнительное профессиональное образование в 2017 году по специальности «Библиотечное дело» Аникиева И.В., библиотекарь сельской библиотеки, поступив в Краснодарский институт культуры и искус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ДМИНИСТРАТИВНО-УПРАВЛЕНЧЕСКАЯ ДЕЯТЕЛЬНОСТЬ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. Меры по совершенствованию управления библиотеками муниципального образования: система  управления библиотеками, структура аппарата управления. 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 и  полномочия  учредителя  библиотеки,  координацию  и  регулирование  деятельности  осуществляет  администрация  </w:t>
      </w:r>
      <w:r>
        <w:rPr>
          <w:rFonts w:cs="Times New Roman" w:ascii="Times New Roman" w:hAnsi="Times New Roman"/>
          <w:sz w:val="28"/>
          <w:szCs w:val="28"/>
          <w:lang w:val="ru-RU"/>
        </w:rPr>
        <w:t>Пар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Тихорецкого  района.  Библиотека  является  юридическим  лицом. 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аппарата управления библиотеками останется без изменений, в неё входит: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редитель (глава поселения),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ректор учреждения,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ведующие структурными подразделения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.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Наличие соглашений между администрацией муниципального образования и администрациями поселений о передаче полномочий (в части методического обеспечения библиотечной деятельности, комплектования и обработки фондов библиотек поселений, создания единого справочно-библиографического аппарата, др.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ланиру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. Документационное обеспечение деятельности  библиотек ЦБС, библиотечных объединений муниципального образования, поселений, самостоятельных или входящих в состав других учреждений (устав и/или положение о библиотеке, свидетельство о постановке на учет юридического лица в налоговом органе, правила внутреннего распорядка, правила пользования учреждением, положения о структурных подразделениях библиотеки, положение об обработке персональных данных, технический паспорт библиотеки, инструкция по охране труда и технике безопасности; инструкция по пожарной безопасности; инструкция по электробезопасности, регламент предоставления услуги, стандарт качества услуги, паспорт муниципальной услуг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онное обеспечение деятельности  библиотек </w:t>
      </w:r>
      <w:r>
        <w:rPr>
          <w:rFonts w:cs="Times New Roman" w:ascii="Times New Roman" w:hAnsi="Times New Roman"/>
          <w:sz w:val="28"/>
          <w:szCs w:val="28"/>
          <w:lang w:val="ru-RU"/>
        </w:rPr>
        <w:t>не требует изменений и дополн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4. Характеристика  бюджета библиотек территории по основным источникам и статьям расхода. Уровень бюджетной обеспеченности библиотек муниципального образования (поселений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на Парковскую библиотечную систему запланировать, опираясь на реальные потребности учреждения,  сумму  в количестве </w:t>
      </w:r>
      <w:r>
        <w:rPr>
          <w:rFonts w:cs="Times New Roman" w:ascii="Times New Roman" w:hAnsi="Times New Roman"/>
          <w:sz w:val="28"/>
          <w:szCs w:val="28"/>
          <w:lang w:val="ru-RU"/>
        </w:rPr>
        <w:t>3819200,00</w:t>
      </w:r>
      <w:r>
        <w:rPr>
          <w:rFonts w:cs="Times New Roman" w:ascii="Times New Roman" w:hAnsi="Times New Roman"/>
          <w:sz w:val="28"/>
          <w:szCs w:val="28"/>
        </w:rPr>
        <w:t xml:space="preserve"> рублей, что на </w:t>
      </w:r>
      <w:r>
        <w:rPr>
          <w:rFonts w:cs="Times New Roman" w:ascii="Times New Roman" w:hAnsi="Times New Roman"/>
          <w:sz w:val="28"/>
          <w:szCs w:val="28"/>
          <w:lang w:val="ru-RU"/>
        </w:rPr>
        <w:t>434 390,00</w:t>
      </w:r>
      <w:r>
        <w:rPr>
          <w:rFonts w:cs="Times New Roman" w:ascii="Times New Roman" w:hAnsi="Times New Roman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АТЕРИАЛЬНО-ТЕХНИЧЕСКИЕ РЕСУРСЫ БИБЛИОТЕК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. Обязательства учредителя по материально-техническому обеспечению библиотек.</w:t>
      </w:r>
    </w:p>
    <w:p>
      <w:pPr>
        <w:pStyle w:val="Style18"/>
        <w:ind w:firstLine="567"/>
        <w:jc w:val="both"/>
        <w:rPr/>
      </w:pPr>
      <w:r>
        <w:rPr/>
        <w:t>Запланировано: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фондов книгами и др. видам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ка на газеты и жур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толов к каталожному шкафу (детская библиотека) -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ртриджей на цветной 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ограммного обеспечения (антивирусная программа Каспер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авовой базы ГАРАНТ (продление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ние в командировке для повышения уровня квалификации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рабочего места в библиотеке п. Зелё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ц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хоз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трой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электротоваров (светиль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услуги (Вы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изов дл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расходов библиотек по коммунальным услугам, охране труда, ТО пожарной сигнализации, за свет, воду, канализацию, газ, услуги связи,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4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0 146,0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редпринятые меры для  укрепления  МТБ и технической оснащенности библиотек муниципального образования, поселени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Обеспеченность площадями, соответствие размеров площадей требованиям «Модельного стандарт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ланируется увеличение площади библиот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ое состояние зданий и помещений библиотек: примеры улучшения или ухудшения условий действующих библиотек, перевод  их в помещения, не соответствующие требованиям охраны труда, хранения библиотечных фондов и библиотечного обслуживания населения, выселение по инициативе владельца помещения или другим причина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помещений библиотек удовлетворительное, ремонт не планир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ируем  у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у вызова помощи  для  лиц с ограниченными возможностями на здании  администрации – сельская библиотека, на здании Дома культуры – детская библиотека</w:t>
      </w:r>
      <w:r>
        <w:rPr>
          <w:rFonts w:cs="Times New Roman" w:ascii="Times New Roman" w:hAnsi="Times New Roman"/>
          <w:sz w:val="28"/>
          <w:szCs w:val="28"/>
          <w:lang w:val="ru-RU"/>
        </w:rPr>
        <w:t>, заменить светильники в сельской библиотеке на более усовершенствованные в количестве 16 ш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е отопления (перечень не отапливаемых библиотек, имеющих печное отоплени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отопления удовлетворительное, ремонт н</w:t>
      </w:r>
      <w:r>
        <w:rPr>
          <w:rFonts w:cs="Times New Roman" w:ascii="Times New Roman" w:hAnsi="Times New Roman"/>
          <w:sz w:val="28"/>
          <w:szCs w:val="28"/>
        </w:rPr>
        <w:t>е планируетс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пожарно-охранной сигнализации, имели ли место факты закрытия библиотек по причине несоответствия требованиям пожарной безопасности, телефонизация: сколько библиотек не имеют телефонов, факты снятия или отключения телефонов (указать причины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о-охранная сигнализация, телефонизация в наличии во всех библиотеках, всё соответствует требованиям времени. Замены не планиру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библиотек, состояние библиотечной мебели, замена деревянных стеллажей на металлические и д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 приобрести 2 столика для работы с каталогом – детская библиотека 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Техническая оснащенность современной аудио, видео- , множительной техн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ланируется приобретение техн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автотранспорта, о его состоянии и использовании (год выпуска, техническое состояние, как используется, существует ли график выездов, определены ли места стоянок,  имеются  ли  проблемы  по использованию транспорта библиотечными учреждениями и какие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 приобретение автомоби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 Финансовое обеспечение материально-технической базы, привлечение внебюджетных средст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дет принят бюджет Парковского селького поселения, где приложением будет смета расходов МКУК «Сельская библиотечная система» Парковского с/п ТР. Планируем продолжить предоставлять платные дополнительные услуги пользователям библиотек Парковского сельского поселения для привлечения внебюджетных сред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3. ОСНОВНЫЕ ИТОГИ ГОДА</w:t>
      </w:r>
    </w:p>
    <w:p>
      <w:pPr>
        <w:pStyle w:val="Style18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ить нерешенные проблемы и задачи на будущий год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Главной задачей библиотеки станет  </w:t>
      </w:r>
      <w:r>
        <w:rPr>
          <w:b w:val="false"/>
          <w:sz w:val="28"/>
          <w:szCs w:val="28"/>
          <w:shd w:fill="FFFFFF" w:val="clear"/>
          <w:lang w:val="ru-RU"/>
        </w:rPr>
        <w:t>привлечение в библиотеки взрослого населения для оказания помощи  в решении жизненных проблем библиотечными средствами и ресурсами. Для этого необходимо:</w:t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 доукомплектовать фонд библиотеки качественными электронными ресурсами;</w:t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 обеспечить доступ к ресурсам Интернет, НЭБ;</w:t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 xml:space="preserve"> создать </w:t>
      </w:r>
      <w:r>
        <w:rPr>
          <w:b w:val="false"/>
          <w:sz w:val="28"/>
          <w:szCs w:val="28"/>
          <w:shd w:fill="FFFFFF" w:val="clear"/>
          <w:lang w:val="ru-RU"/>
        </w:rPr>
        <w:t>сайт</w:t>
      </w:r>
      <w:r>
        <w:rPr>
          <w:b w:val="false"/>
          <w:sz w:val="28"/>
          <w:szCs w:val="28"/>
          <w:shd w:fill="FFFFFF" w:val="clear"/>
        </w:rPr>
        <w:t xml:space="preserve"> об учреждении</w:t>
      </w:r>
      <w:r>
        <w:rPr>
          <w:b w:val="false"/>
          <w:sz w:val="28"/>
          <w:szCs w:val="28"/>
          <w:shd w:fill="FFFFFF" w:val="clear"/>
          <w:lang w:val="ru-RU"/>
        </w:rPr>
        <w:t>, где будет размещена информация о деятельности библиотек и имеющихся ресурсах</w:t>
      </w:r>
      <w:r>
        <w:rPr>
          <w:b w:val="false"/>
          <w:sz w:val="28"/>
          <w:szCs w:val="28"/>
          <w:shd w:fill="FFFFFF" w:val="clear"/>
        </w:rPr>
        <w:t>;</w:t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</w:rPr>
        <w:t>- совершенствовать знания работников библиотек в  освоении  информационных технологий</w:t>
      </w:r>
      <w:r>
        <w:rPr>
          <w:b w:val="false"/>
          <w:sz w:val="28"/>
          <w:szCs w:val="28"/>
          <w:shd w:fill="FFFFFF" w:val="clear"/>
          <w:lang w:val="ru-RU"/>
        </w:rPr>
        <w:t>, обеспечить подготовку и переподготовку кадров</w:t>
      </w:r>
      <w:r>
        <w:rPr>
          <w:b w:val="false"/>
          <w:sz w:val="28"/>
          <w:szCs w:val="28"/>
          <w:shd w:fill="FFFFFF" w:val="clear"/>
        </w:rPr>
        <w:t>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- </w:t>
      </w:r>
      <w:r>
        <w:rPr>
          <w:b w:val="false"/>
          <w:color w:val="000000"/>
          <w:sz w:val="28"/>
          <w:szCs w:val="28"/>
          <w:shd w:fill="FFFFFF" w:val="clear"/>
        </w:rPr>
        <w:t>решать поставленные перед библиотекой задач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b w:val="false"/>
          <w:sz w:val="28"/>
          <w:szCs w:val="28"/>
          <w:shd w:fill="FFFFFF" w:val="clear"/>
          <w:lang w:val="ru-RU"/>
        </w:rPr>
        <w:t>рационально и</w:t>
      </w:r>
      <w:r>
        <w:rPr>
          <w:b w:val="false"/>
          <w:sz w:val="28"/>
          <w:szCs w:val="28"/>
          <w:lang w:val="ru-RU"/>
        </w:rPr>
        <w:t>спользовать имеющиеся ресурсы для успешной  деятельности учреждения;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не допускать отклонений основных показателей в работе библиотеки в худшую сторону</w:t>
      </w:r>
      <w:r>
        <w:rPr>
          <w:b w:val="false"/>
          <w:sz w:val="28"/>
          <w:szCs w:val="28"/>
        </w:rPr>
        <w:t>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ректор МКУК «Сельская библиотечная система»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арковского сельского поселения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lang w:val="ru-RU"/>
        </w:rPr>
        <w:t>Тихорецкого района                                                                              Е.Н. Васина</w:t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иректор МКУК «СБ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арковского с/п Т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«____» _________ 2016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___________Е.Н. Вас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луба «Встреч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ветлый вечер, добрый веч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вст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 живут ря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ект встреча с участниками Афганск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в ней гармония, все див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открытка к Женскому д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Библионочь. Вы с нами?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фант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ет сирень под мирным неб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к 72-ой годовщине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bCs/>
                <w:color w:val="000000"/>
                <w:shd w:fill="FFFFFF" w:val="clear"/>
              </w:rPr>
              <w:t>О малой Родине мы говорим с любовью»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День образования Тихорецка  Тихорецкого райо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 - краеведческая композ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етр и Февронья: любовь на все време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лека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ка на свежем воздух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бульвар в пар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 и цвети, родной поселок мой!» (день посёл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я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в возрасте любом - хорошее всег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ко дню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любовь, нежность и заботу – спасибо мамочка моя!»»</w:t>
            </w:r>
          </w:p>
          <w:p>
            <w:pPr>
              <w:pStyle w:val="Normal"/>
              <w:rPr/>
            </w:pPr>
            <w:r>
              <w:rPr/>
              <w:t>(Ко дню матер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ко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ая – нежная сказка зима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веселых за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 сельской библиотекой</w:t>
      </w:r>
    </w:p>
    <w:p>
      <w:pPr>
        <w:pStyle w:val="Normal"/>
        <w:jc w:val="both"/>
        <w:rPr/>
      </w:pPr>
      <w:r>
        <w:rPr/>
        <w:t>МКУК «СБС» Парковского с/п ТР                                                   И.Н. Батиевская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1</w:t>
      </w:r>
    </w:p>
    <w:p>
      <w:pPr>
        <w:pStyle w:val="Style18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деятельности</w:t>
      </w:r>
    </w:p>
    <w:p>
      <w:pPr>
        <w:pStyle w:val="Style18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олн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77"/>
        <w:gridCol w:w="866"/>
        <w:gridCol w:w="851"/>
        <w:gridCol w:w="851"/>
        <w:gridCol w:w="851"/>
        <w:gridCol w:w="341"/>
        <w:gridCol w:w="509"/>
        <w:gridCol w:w="339"/>
        <w:gridCol w:w="653"/>
        <w:gridCol w:w="198"/>
        <w:gridCol w:w="28"/>
        <w:gridCol w:w="767"/>
        <w:gridCol w:w="84"/>
        <w:gridCol w:w="908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именование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рков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именование 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ка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л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5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л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ые пока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л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ка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л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л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ые показател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6 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ка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л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5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лановые показател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65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ып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6 г.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КУК «СБС» Парковского сельского поселения Тихорец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5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7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7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7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Показател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Число пользовател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Число книговыдач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Число посещений</w:t>
            </w:r>
          </w:p>
        </w:tc>
      </w:tr>
      <w:tr>
        <w:trPr>
          <w:trHeight w:val="62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 xml:space="preserve">Общедоступные (публичные) библиотеки, входящие в ЦБС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библиотечные объединения, самостоятельные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 т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Библиотеки - структурные подразделения учреждений культурно-досугового типа</w:t>
            </w:r>
          </w:p>
        </w:tc>
      </w:tr>
      <w:tr>
        <w:trPr>
          <w:trHeight w:val="3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аименование 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 т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 xml:space="preserve">ИТ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по библиотекам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2</w:t>
      </w:r>
    </w:p>
    <w:p>
      <w:pPr>
        <w:pStyle w:val="Style18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деятель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 Сельская 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лановые показател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"/>
        <w:gridCol w:w="876"/>
        <w:gridCol w:w="867"/>
        <w:gridCol w:w="1147"/>
        <w:gridCol w:w="889"/>
        <w:gridCol w:w="1036"/>
        <w:gridCol w:w="1065"/>
        <w:gridCol w:w="11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  201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п. 2016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  2017 г. н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гноз плана 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к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полу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 м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ользов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документовы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4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4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4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4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4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осещ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 охвата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тае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щае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0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tyle18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деятель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 Сельская библиотека п. Зелё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лановые показател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"/>
        <w:gridCol w:w="876"/>
        <w:gridCol w:w="867"/>
        <w:gridCol w:w="1147"/>
        <w:gridCol w:w="889"/>
        <w:gridCol w:w="1036"/>
        <w:gridCol w:w="1065"/>
        <w:gridCol w:w="11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  201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п. 2016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  2017 г. н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гноз плана 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к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полу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 м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ользов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документовы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осещ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 охвата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тае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щае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деятель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Сельская детская библиот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лановые показател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"/>
        <w:gridCol w:w="876"/>
        <w:gridCol w:w="867"/>
        <w:gridCol w:w="1147"/>
        <w:gridCol w:w="889"/>
        <w:gridCol w:w="1036"/>
        <w:gridCol w:w="1065"/>
        <w:gridCol w:w="11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  201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п. 2016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  2017 г. н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гноз плана 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к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полу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 м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ользов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документовы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3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осещ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 охвата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тае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щае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 xml:space="preserve">Приложение </w:t>
      </w:r>
      <w:r>
        <w:rPr>
          <w:b w:val="false"/>
          <w:i/>
          <w:sz w:val="24"/>
          <w:lang w:val="ru-RU"/>
        </w:rPr>
        <w:t>4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целевых качественных показателе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ятельности общедоступных библиотек </w:t>
      </w:r>
      <w:r>
        <w:rPr/>
        <w:t>(п. 2.2.1.)</w:t>
      </w:r>
    </w:p>
    <w:p>
      <w:pPr>
        <w:pStyle w:val="Normal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244"/>
        <w:gridCol w:w="1134"/>
        <w:gridCol w:w="851"/>
        <w:gridCol w:w="992"/>
        <w:gridCol w:w="913"/>
      </w:tblGrid>
      <w:tr>
        <w:trPr>
          <w:tblHeader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6 г. 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8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ема доступа граждан к электронным ресурсам в дистанционном режиме, %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рост доли библиографических записей по отношению к количеству документов библиотечного фонд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рост доли посещений сайтов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прироста числа участников культурно-массовых мероприяти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, по отношению к предыдуще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хвата населения услугами библиотек (%, по отношению к прошлому году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асчету принимаются показатели посещаемости стационарных и передвижных библиотек по данным журнала учета, виртуальные пользовател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данным счетчиков сай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newsmall">
    <w:name w:val="headnew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inlib.orel.ru/vistavki/Russia_2.htm" TargetMode="External"/><Relationship Id="rId3" Type="http://schemas.openxmlformats.org/officeDocument/2006/relationships/hyperlink" Target="http://yandex.ru/clck/jsredir?from=yandex.ru%3Bsearch%2F%3Bweb%3B%3B&amp;text=&amp;etext=867.78rx7Kk6UhnUm8lqFTP0ITk6afylZ0kz4FiUarBDDmi5h1bbAteklHk9QUfM41eZuecp89TWZ7gPGQJTPuGn-WCk-fAj78kZDPY6crhq19Ss9ZWjJaDsTN-MFz_C94KV.4bf058359ad0654cae584eea5df751f3b62e00e9&amp;url=http%3A%2F%2Fwww.vitamarg.com%2Fkonsultacii%2Fsostoynie%2F1052-den-dobroty&amp;uuid=&amp;state=PEtFfuTeVD5kpHnK9lio9XPOnieP7YQBovzVqj9ang0YEepmskggOQ%3D%3D&amp;data=&amp;b64e=3&amp;sign=ce3914d13b4af7d882cbee0f0c1c1ba6&amp;keyno=0&amp;cst=AiuY0DBWFJ4EhnbxqmjDhYsD3Z3KUNlaBHyYT24zO1tLr92yID8gguRzdLMS5bMtuemy1HUDOV4J-GjKLAv_g7YtnRkGkwflF6KlG5JD0RNkYeG6p3xfD8NTB1iNk8F8nRk1IrQGLcx58CpfqntVXTROdt1uMfL80rV02ZxEVU3v9REuJmYa_r-PhSxkHrY6lNbw7yZyFrWVmcn1a085Jm5HMBsVhLN7mH8jb2gHpARslgMygELbXE3EQameGaWH59QEFnJjBK6RNpLeIT9qGTyChUIFReh_aDTAD0z7Tx0&amp;ref=orjY4mGPRjk5boDnW0uvlrrd71vZw9kpnHZVZTCfkbocW5136OfHc5DcnwrQlal1hmqHEdVZjOiE-5M1wNKE1JR90NeVZxgbbWr0S0nDqXOQRsD8zTbSxwYO2s52eFPy-gBVR7aYLUJRCnYKkZFbFTOdu1Idwn4dGtPAQvwbmxysa5GKo8fZFFOrnltgepGp6rvm1CiHTFgCtcfjrWn55OvvWZzTHw4kFgC8nqthxXqIG9Vzaoc0lZpWOVh6pWwe9nRHtMjIyZYWe9F7SQpr2_jff2s6hbUaH3mQ-Sp0Scxg-BNNr_1P_W44-8ZRmxBvND0tGB2KuiZRTSZu4-Ewnoz4jPlXiZp3Wt-xTt2cY8rBeFiFcWnAQRuVA9L7PTgEzezTtjKy0WHUlnP2tzuBSlY0_yEEawtnF14UgSQ9WU6LnWA2Ttvu5BgyWHgd-5WHxSuS3Q8XzGi2dmG3AEa2GG888Ygx62mA75Ns3ZidaTRM3iPXwfOC7dqsmcSP1jtq5mw6Ef7HOL1Gvf-AXGnY2NLNwKh0X6yQLk0BSBRCcks78SPTo291_kqIuNIMAW_JurWMElSJ4t72_5j-zpGxZOSppBjWPI5M&amp;l10n=ru&amp;cts=1447069619687&amp;mc=5.58196048952832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7:00Z</dcterms:created>
  <dc:creator>User</dc:creator>
  <dc:description/>
  <cp:keywords/>
  <dc:language>en-US</dc:language>
  <cp:lastModifiedBy>Admin</cp:lastModifiedBy>
  <cp:lastPrinted>2016-11-08T14:11:00Z</cp:lastPrinted>
  <dcterms:modified xsi:type="dcterms:W3CDTF">2016-11-09T14:31:00Z</dcterms:modified>
  <cp:revision>370</cp:revision>
  <dc:subject/>
  <dc:title/>
</cp:coreProperties>
</file>