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</wp:posOffset>
            </wp:positionH>
            <wp:positionV relativeFrom="paragraph">
              <wp:posOffset>-43815</wp:posOffset>
            </wp:positionV>
            <wp:extent cx="3442970" cy="193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линград - пылающий адрес вой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 февраля прошла литературно - музыкальная композиция «Сталинград - пылающий адрес войны», посвященная дню освобождения города - героя Волгогра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е подготовили и провели члены клуба «Книговёнок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бята рассказали присутствующим, учащимся 5 «А» класса СОШ № 18 (классный руководитель Беляева Н.А.), о переломном моменте в событиях прошедшей войны: показали историческую значимость сталинградской битвы. Центральным объектом в мероприятии стала информация о защитниках Дома Павлова. Это был своеобразный рассказ - воспоминание сержанта Павлова и его бойцов. Сопровождался он кадрами из военной хрон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вел итог литературно - музыкальной композиции Илья Дармодехин, учащийся 5 «Б» класса СОШ № 18 (классный руководитель Корнеева Н.А.) исполнением стихотворения Г. Беднова «…Стояли насмерть русские бойцы». В исполнении ребят из вокальной группы «Родничок» (художественный руководитель Чечен Е.В.) прозвучала «Побед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0290</wp:posOffset>
            </wp:positionH>
            <wp:positionV relativeFrom="paragraph">
              <wp:posOffset>514985</wp:posOffset>
            </wp:positionV>
            <wp:extent cx="3309620" cy="1866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В память о бойцах и командирах, павших, защищая нашу Родину, была объявлена минута молч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17:00Z</dcterms:created>
  <dc:creator>Пользователь</dc:creator>
  <dc:description/>
  <dc:language>en-US</dc:language>
  <cp:lastModifiedBy>Пользователь</cp:lastModifiedBy>
  <dcterms:modified xsi:type="dcterms:W3CDTF">2015-02-06T07:47:00Z</dcterms:modified>
  <cp:revision>5</cp:revision>
  <dc:subject/>
  <dc:title/>
</cp:coreProperties>
</file>