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ми организациями с 01.07.2016 г. для сельской местност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ая вода       34,73 руб. 1 м3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ячая вода        211,66 руб. 1 м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я            32,94 руб.  1 м3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з мусора         54,65 руб. с 1 чел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энергия         3,00 руб.  кВт/час.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потребление      5,81 руб.  1 м3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ление центральное 2397,87 Гиго/кал.  (в отопительный период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 5,32 руб./кв. м. региональному оператору Краснодарского края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управления МКД - ТСЖ, договор на обслуживание управляющая комп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Жилищ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ТСЖ «Гагарина-7а» за 2016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20"/>
        <w:gridCol w:w="21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 техническое обслуживание дымовых и(или) вентиляционных каналов.ООО Тихорецкое предприятие «Пожзащит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2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ООО «ГлавБух-Консалт» за оказание бухгалтерских услуг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4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доводчиков, взамен пришедших в негодность (2-х штук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электронного носителя информации (флешка), заказ на изготовление электронного ключа для работы в ГИС ЖК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5.00 + 2502.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= 2777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монт откосов оконных проемов 2-х подъездов согласно договору подряда с управляющей организаци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904,1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Плановая проверка теплосчетчика, узлов и агрегатов перед подготовкой к отопительному сезону сертифицированным предприятием (термопары)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плафонов и крепежного материала (замена пришедших в негодность плафонов в подъездах). Установка самостоятельно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9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емонт подоконников в подъездах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554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для замены пришедшей в негодность отрезка трубы длинной 3 метра, кранов и крепежного материала, для перехода с металлической трубы не пластиковую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92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Изготовление поручней во втором подъезде между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4 по 5 этажи. Установка самостоятельно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6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для крепления двери во 2 подъезде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5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ОО Управляющая компания «Жилище» оперативное устранение повреждений, аварий конструкций инженерного оборудования жилого дома. Прочистка и промывка канализационных лежаков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79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плакатов, символов по электробезопасност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7,70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уплотнителя для наружных дверей подъезд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материала проведения дезинфекции подвального помеще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Замена металлического отрезка трубы горячего водоснабжения в подвальном помещении общедомового имущества в связи с коррозией металла и выходом из строя на отрезок пластиковой трубы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895.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мена батареи питания на узле учета тепловой энергии подачи горячей воды на отопление помещений МКД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00.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сметический ремонт подъездов согласно договору подряда с лицензированной организацией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8701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4676,8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- </w:t>
      </w:r>
      <w:r>
        <w:rPr>
          <w:bCs/>
        </w:rPr>
        <w:t>134676,80 руб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Расход  - </w:t>
      </w:r>
      <w:r>
        <w:rPr>
          <w:bCs/>
        </w:rPr>
        <w:t>134676,80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9.12.2016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9:00Z</dcterms:created>
  <dc:creator>WORK</dc:creator>
  <dc:description/>
  <cp:keywords/>
  <dc:language>en-US</dc:language>
  <cp:lastModifiedBy>Админ</cp:lastModifiedBy>
  <cp:lastPrinted>2015-10-15T10:58:00Z</cp:lastPrinted>
  <dcterms:modified xsi:type="dcterms:W3CDTF">2016-12-19T07:16:00Z</dcterms:modified>
  <cp:revision>66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